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AcroExch.Document.DC "C:\\Users\\АНЯ\\Downloads\\однк.PDF" "" \a \f 0 \p </w:instrText>
      </w:r>
      <w:bookmarkStart w:id="0" w:name="_1791969526"/>
      <w:bookmarkEnd w:id="0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66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mc:AlternateContent>
          <mc:Choice Requires="wps">
            <w:drawing>
              <wp:inline distT="0" distB="0" distL="0" distR="0">
                <wp:extent cx="40386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3848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8pt;width:317.95pt;height: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color w:val="000000"/>
          <w:kern w:val="2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635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…………………………………………………………………….</w:t>
        <w:tab/>
        <w:t xml:space="preserve">        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 характеристика учебного 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сновы духовно-нравственной культуры</w:t>
      </w:r>
    </w:p>
    <w:p>
      <w:pPr>
        <w:pStyle w:val="Normal"/>
        <w:tabs>
          <w:tab w:val="clear" w:pos="708"/>
          <w:tab w:val="left" w:pos="635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одов России»……………………………………………………………………………</w:t>
        <w:tab/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w:anchor="_TOC_250005">
        <w:r>
          <w:rPr>
            <w:rStyle w:val="InternetLink"/>
            <w:color w:val="000000"/>
            <w:sz w:val="28"/>
            <w:szCs w:val="28"/>
          </w:rPr>
          <w:t>Цели изучения учебного курса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сновы духовно-нравственной культуры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одов России»…………………………………………………………………………...</w:t>
        <w:tab/>
        <w:t>6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курса «Основы духовно-нравственной культуры народов России»………………………………………………………………………………………….</w:t>
        <w:tab/>
        <w:t>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 учебного 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сновы духовно-нравственной культуры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одов России»</w:t>
        <w:tab/>
        <w:t>10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w:anchor="_TOC_250004">
        <w:r>
          <w:rPr>
            <w:rStyle w:val="InternetLink"/>
            <w:color w:val="000000"/>
            <w:sz w:val="28"/>
            <w:szCs w:val="28"/>
            <w:u w:val="single"/>
          </w:rPr>
          <w:t>Планируемые результаты освоения учебного курса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сновы духовно-нравственной культуры народов</w:t>
      </w:r>
    </w:p>
    <w:p>
      <w:pPr>
        <w:pStyle w:val="Normal"/>
        <w:tabs>
          <w:tab w:val="clear" w:pos="708"/>
          <w:tab w:val="left" w:pos="623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и» на уровне основного общего образования</w:t>
        <w:tab/>
      </w:r>
    </w:p>
    <w:p>
      <w:pPr>
        <w:pStyle w:val="Normal"/>
        <w:tabs>
          <w:tab w:val="clear" w:pos="708"/>
          <w:tab w:val="left" w:pos="6239" w:leader="none"/>
        </w:tabs>
        <w:ind w:firstLine="709"/>
        <w:jc w:val="both"/>
        <w:rPr>
          <w:sz w:val="28"/>
          <w:szCs w:val="28"/>
        </w:rPr>
      </w:pPr>
      <w:hyperlink w:anchor="_TOC_250003">
        <w:r>
          <w:rPr>
            <w:rStyle w:val="InternetLink"/>
            <w:color w:val="000000"/>
            <w:sz w:val="28"/>
            <w:szCs w:val="28"/>
            <w:u w:val="single"/>
          </w:rPr>
          <w:t>Личностные результаты</w:t>
          <w:tab/>
          <w:t>18</w:t>
        </w:r>
      </w:hyperlink>
    </w:p>
    <w:p>
      <w:pPr>
        <w:pStyle w:val="Normal"/>
        <w:tabs>
          <w:tab w:val="clear" w:pos="708"/>
          <w:tab w:val="left" w:pos="6239" w:leader="none"/>
        </w:tabs>
        <w:ind w:firstLine="709"/>
        <w:jc w:val="both"/>
        <w:rPr>
          <w:sz w:val="28"/>
          <w:szCs w:val="28"/>
        </w:rPr>
      </w:pPr>
      <w:hyperlink w:anchor="_TOC_250002">
        <w:r>
          <w:rPr>
            <w:rStyle w:val="InternetLink"/>
            <w:color w:val="000000"/>
            <w:sz w:val="28"/>
            <w:szCs w:val="28"/>
            <w:u w:val="single"/>
          </w:rPr>
          <w:t>Метапредметные результаты</w:t>
          <w:tab/>
          <w:t>19</w:t>
        </w:r>
      </w:hyperlink>
    </w:p>
    <w:p>
      <w:pPr>
        <w:pStyle w:val="Normal"/>
        <w:tabs>
          <w:tab w:val="clear" w:pos="708"/>
          <w:tab w:val="left" w:pos="6239" w:leader="none"/>
        </w:tabs>
        <w:ind w:firstLine="709"/>
        <w:jc w:val="both"/>
        <w:rPr>
          <w:sz w:val="28"/>
          <w:szCs w:val="28"/>
        </w:rPr>
      </w:pPr>
      <w:hyperlink w:anchor="_TOC_250001">
        <w:r>
          <w:rPr>
            <w:rStyle w:val="InternetLink"/>
            <w:color w:val="000000"/>
            <w:sz w:val="28"/>
            <w:szCs w:val="28"/>
            <w:u w:val="single"/>
          </w:rPr>
          <w:t>Предметные результаты</w:t>
          <w:tab/>
          <w:t>21</w:t>
        </w:r>
      </w:hyperlink>
    </w:p>
    <w:p>
      <w:pPr>
        <w:pStyle w:val="Normal"/>
        <w:tabs>
          <w:tab w:val="clear" w:pos="708"/>
          <w:tab w:val="left" w:pos="623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матическое планирование</w:t>
        <w:tab/>
        <w:t>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едеральным законом «О внесении изменений в статьи 11 и 14 Федерального закона «Об образовании в Российской Федерации» от 03.08.2018 №317» (последняя редакция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 программа  учебного курса  по </w:t>
      </w:r>
      <w:r>
        <w:rPr>
          <w:color w:val="000000"/>
          <w:sz w:val="28"/>
          <w:szCs w:val="28"/>
        </w:rPr>
        <w:t xml:space="preserve">основам духовно-нравственной культуры народов России </w:t>
      </w:r>
      <w:r>
        <w:rPr>
          <w:sz w:val="28"/>
          <w:szCs w:val="28"/>
        </w:rPr>
        <w:t>для 5-6 классов разработана  на основе:</w:t>
      </w:r>
    </w:p>
    <w:p>
      <w:pPr>
        <w:pStyle w:val="Normal"/>
        <w:numPr>
          <w:ilvl w:val="0"/>
          <w:numId w:val="90"/>
        </w:numPr>
        <w:ind w:left="0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Федеральный закон «Об образовании в Российской Федерации» от 29.12.2012 N 273-ФЗ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едеральный закон от 19.12.2023 № 618-ФЗ «О внесении изменений в Федеральный закон «Об образовании в Российской Федерации»</w:t>
      </w:r>
    </w:p>
    <w:p>
      <w:pPr>
        <w:pStyle w:val="Normal"/>
        <w:numPr>
          <w:ilvl w:val="0"/>
          <w:numId w:val="90"/>
        </w:numPr>
        <w:ind w:left="0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каз Министерства просвещения Российской Федерации № 31 от 22.01.2024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 (Зарегистрирован 22.02.2024 № 77330)</w:t>
      </w:r>
    </w:p>
    <w:p>
      <w:pPr>
        <w:pStyle w:val="Normal"/>
        <w:numPr>
          <w:ilvl w:val="0"/>
          <w:numId w:val="90"/>
        </w:numPr>
        <w:ind w:left="0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едеральным государственным образовательным стандартом основного общего образования, утвержденным приказом Министерства просвещения Российской Федерации от 31 мая 2021 года № 287 «Об утверждении федерального государственного образовательного стандарта основного общего образования» (с изменениями от 18 июля 2022 г. №568)</w:t>
      </w:r>
    </w:p>
    <w:p>
      <w:pPr>
        <w:pStyle w:val="Normal"/>
        <w:numPr>
          <w:ilvl w:val="0"/>
          <w:numId w:val="90"/>
        </w:numPr>
        <w:ind w:left="0"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Приказ Министерства просвещения РФ от 22 марта 2021 г. № 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</w:t>
      </w:r>
    </w:p>
    <w:p>
      <w:pPr>
        <w:pStyle w:val="Style18"/>
        <w:numPr>
          <w:ilvl w:val="0"/>
          <w:numId w:val="9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Просвещения РФ от 08.05.2019 года № 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.12.2018№ 345;</w:t>
      </w:r>
    </w:p>
    <w:p>
      <w:pPr>
        <w:pStyle w:val="Style18"/>
        <w:numPr>
          <w:ilvl w:val="0"/>
          <w:numId w:val="9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Методических рекомендаций для руководящих и педагогических работников образовательных организаций Ставропольского края по организации образовательной деятельности в 2019/2020 учебном году» (Письмо Министерства образования Ставропольского края от 20.08.2019 года); </w:t>
      </w:r>
    </w:p>
    <w:p>
      <w:pPr>
        <w:pStyle w:val="Style18"/>
        <w:numPr>
          <w:ilvl w:val="0"/>
          <w:numId w:val="9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а Министерства образования и науки РФ от 28 октября 2015 № 08-1786 «О рабочих программах учебных предметов»; </w:t>
      </w:r>
    </w:p>
    <w:p>
      <w:pPr>
        <w:pStyle w:val="Style18"/>
        <w:numPr>
          <w:ilvl w:val="0"/>
          <w:numId w:val="9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го плана МБОУ СОШ № 1 на 2024-2025 учебный год;</w:t>
      </w:r>
    </w:p>
    <w:p>
      <w:pPr>
        <w:pStyle w:val="Style18"/>
        <w:numPr>
          <w:ilvl w:val="0"/>
          <w:numId w:val="9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образовательной программы основного общего образования МБОУ СОШ №1.</w:t>
      </w:r>
    </w:p>
    <w:p>
      <w:pPr>
        <w:pStyle w:val="Style18"/>
        <w:numPr>
          <w:ilvl w:val="0"/>
          <w:numId w:val="9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ционально – региональный компонент обучения в 5-6 классах осуществляется в объёме до 15 % учебного материала в планировании учебного предмета 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духовно-нравственной культуры народов России 5-6 кл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9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осуществляется в соответствии со статьей 58 Федерального закона от 29.12.2012г № 273-ФЗ «Об образовании в Российской Федерации» и с Положением о формах, периодичности и порядке проведения текущего контроля успеваемости и промежуточной аттестации обучающихся, утвержденного приказом МБОУ СОШ № 1 от 31.05.2019 г. №194-о/д.</w:t>
      </w:r>
    </w:p>
    <w:p>
      <w:pPr>
        <w:pStyle w:val="Style18"/>
        <w:numPr>
          <w:ilvl w:val="0"/>
          <w:numId w:val="9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конце учебного года проводится по графику, утвержденному приказом МБОУ СОШ №1, до выставления годовых оценок, но не позднее двух недель до окончания учебного года в  форме проектов и итоговой контрольной работы.</w:t>
      </w:r>
    </w:p>
    <w:p>
      <w:pPr>
        <w:pStyle w:val="Style18"/>
        <w:numPr>
          <w:ilvl w:val="0"/>
          <w:numId w:val="9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программа по ОДНКНР предназначена для 5-6 классов общеобразовательных организаций и составлена на основе:</w:t>
      </w:r>
    </w:p>
    <w:p>
      <w:pPr>
        <w:pStyle w:val="Normal"/>
        <w:shd w:fill="FFFFFF" w:val="clear"/>
        <w:ind w:firstLine="709"/>
        <w:jc w:val="both"/>
        <w:rPr>
          <w:color w:val="111115"/>
          <w:sz w:val="28"/>
          <w:szCs w:val="28"/>
        </w:rPr>
      </w:pPr>
      <w:r>
        <w:rPr>
          <w:color w:val="000000"/>
          <w:sz w:val="28"/>
          <w:szCs w:val="28"/>
        </w:rPr>
        <w:t>- Авторской программы основного общего образования по Основам духовно-нравственной культуры народов России: 5-6 классы: учебник для учащихся общеобразовательных учреждений. Н.Ф.Виноградова, В.И. Власенко, А.В. Поляков. – М.: Вентана - Граф, 2015.</w:t>
      </w:r>
    </w:p>
    <w:p>
      <w:pPr>
        <w:pStyle w:val="Normal"/>
        <w:shd w:fill="FFFFFF" w:val="clear"/>
        <w:ind w:firstLine="709"/>
        <w:jc w:val="both"/>
        <w:rPr>
          <w:color w:val="111115"/>
          <w:sz w:val="28"/>
          <w:szCs w:val="28"/>
        </w:rPr>
      </w:pPr>
      <w:r>
        <w:rPr>
          <w:color w:val="000000"/>
          <w:sz w:val="28"/>
          <w:szCs w:val="28"/>
        </w:rPr>
        <w:t>- Авторской программы основного общего образования по Основам духовно-нравственной культуры народов России: 5-6 классы: Учебник для общеобразовательных учреждений А.Н. Сахаров, К.А.Кочегаров, Р.М. Мухаметшин. - М.: Русское слово, 2013.</w:t>
      </w:r>
    </w:p>
    <w:p>
      <w:pPr>
        <w:pStyle w:val="Normal"/>
        <w:shd w:fill="FFFFFF" w:val="clear"/>
        <w:ind w:firstLine="709"/>
        <w:jc w:val="both"/>
        <w:rPr>
          <w:color w:val="111115"/>
          <w:sz w:val="28"/>
          <w:szCs w:val="28"/>
        </w:rPr>
      </w:pPr>
      <w:r>
        <w:rPr>
          <w:color w:val="000000"/>
          <w:sz w:val="28"/>
          <w:szCs w:val="28"/>
        </w:rPr>
        <w:t>- Авторской программы основного общего образования по Основам духовно-нравственной культуры народов России. Учебник для общеобразовательных учреждений М.Т. Студеникин. – М.: Русское слово, 2014.</w:t>
      </w:r>
    </w:p>
    <w:p>
      <w:pPr>
        <w:pStyle w:val="Normal"/>
        <w:shd w:fill="FFFFFF" w:val="clear"/>
        <w:ind w:firstLine="709"/>
        <w:jc w:val="both"/>
        <w:rPr>
          <w:color w:val="111115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ОДНКНР разработана на основе нормативных документов:</w:t>
      </w:r>
    </w:p>
    <w:p>
      <w:pPr>
        <w:pStyle w:val="Normal"/>
        <w:shd w:fill="FFFFFF" w:val="clear"/>
        <w:ind w:firstLine="709"/>
        <w:jc w:val="both"/>
        <w:rPr>
          <w:color w:val="111115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г. № 273-ФЗ «Об образовании в Российской Федерации» (с изм., внесенными Федеральными законами от 04.06.2014 г. № 145-ФЗ; от 06.04.2015 г. № 68-ФЗ) // </w:t>
      </w:r>
      <w:r>
        <w:rPr>
          <w:color w:val="000000"/>
          <w:sz w:val="28"/>
          <w:szCs w:val="28"/>
          <w:u w:val="single"/>
        </w:rPr>
        <w:t>http://vvww.consultant.ru/</w:t>
      </w:r>
      <w:r>
        <w:rPr>
          <w:color w:val="000000"/>
          <w:sz w:val="28"/>
          <w:szCs w:val="28"/>
        </w:rPr>
        <w:t>; </w:t>
      </w:r>
      <w:r>
        <w:rPr>
          <w:color w:val="000000"/>
          <w:sz w:val="28"/>
          <w:szCs w:val="28"/>
          <w:u w:val="single"/>
        </w:rPr>
        <w:t>http://www.garant.ru/.</w:t>
      </w:r>
    </w:p>
    <w:p>
      <w:pPr>
        <w:pStyle w:val="Normal"/>
        <w:shd w:fill="FFFFFF" w:val="clear"/>
        <w:ind w:firstLine="709"/>
        <w:jc w:val="both"/>
        <w:rPr>
          <w:color w:val="111115"/>
          <w:sz w:val="28"/>
          <w:szCs w:val="28"/>
        </w:rPr>
      </w:pPr>
      <w:r>
        <w:rPr>
          <w:color w:val="000000"/>
          <w:sz w:val="28"/>
          <w:szCs w:val="28"/>
        </w:rPr>
        <w:t>Рекомендаций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1);</w:t>
      </w:r>
    </w:p>
    <w:p>
      <w:pPr>
        <w:pStyle w:val="Normal"/>
        <w:shd w:fill="FFFFFF" w:val="clear"/>
        <w:ind w:firstLine="709"/>
        <w:jc w:val="both"/>
        <w:rPr>
          <w:color w:val="111115"/>
          <w:sz w:val="28"/>
          <w:szCs w:val="28"/>
        </w:rPr>
      </w:pPr>
      <w:r>
        <w:rPr>
          <w:color w:val="000000"/>
          <w:sz w:val="28"/>
          <w:szCs w:val="28"/>
        </w:rPr>
        <w:t>Приказа Министерства образования и науки Российской Федерации от 31.03.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г. № 576; от 28.12.2015 г. № 1529; от 26.01.2016 г. №38) //</w:t>
      </w:r>
      <w:r>
        <w:rPr>
          <w:color w:val="000000"/>
          <w:sz w:val="28"/>
          <w:szCs w:val="28"/>
          <w:u w:val="single"/>
        </w:rPr>
        <w:t>http://www.consultant.ru/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u w:val="single"/>
        </w:rPr>
        <w:t>http://www.garant.ru/.</w:t>
      </w:r>
    </w:p>
    <w:p>
      <w:pPr>
        <w:pStyle w:val="Normal"/>
        <w:shd w:fill="FFFFFF" w:val="clear"/>
        <w:ind w:firstLine="709"/>
        <w:jc w:val="both"/>
        <w:rPr>
          <w:color w:val="111115"/>
          <w:sz w:val="28"/>
          <w:szCs w:val="28"/>
        </w:rPr>
      </w:pPr>
      <w:r>
        <w:rPr>
          <w:color w:val="000000"/>
          <w:sz w:val="28"/>
          <w:szCs w:val="28"/>
        </w:rPr>
        <w:t>Приказа Министерства образования и науки Российской Федерации от 17.12.2010 г. № 1897 (в ред. Приказов Минобрнауки России от 29.12.2014 г. № 1644; от 31.12.2015 г. № 1577) «Об утверждении федерального государственного образовательного стандарта основного общего образования» (Зарегистрирован Минюстом России 01.02.2011г. №19644) // http://www.consultant.ru/;http://www.garant.ru/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 характеристика учебного курса «Основы духовно- нравственной культуры народов Росс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 по предметной области «Основы духовно-нрав- ственной культуры народов России» (далее — ОДНКНР) для 5—6 классов образовательных организаций составлена в соответствии 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ми Федерального государственного образователь- ного стандарта основного общего образования (ФГОС ООО) (утверждён приказом Министерства просвещения Российской Федерации от 31 мая 2021 г. № 28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ми к результатам освоения программы основного общего образования (личностным, метапредметным, предмет- ны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 подходами к развитию и формированию универсальных учебных действий (УУД) для основного обще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программе по данному курсу соблюдается преемственность с Федеральным государственным образовательным стандартом начального общего образования, а также учитываются возраст- ные и психологические особенности обучающихся на ступени основного общего образования, необходимость формирования межпредметных связей. Также в программе учитывается, что данная дисциплина носит культурологический и воспитательный характер, что позволяет утверждать, что именно духовно- нравственное развитие обучающихся в духе общероссийской гражданской идентичности на основе традиционных российских духовно-нравственных ценностей — важнейший результат обучения ОДНКН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хранение традиционных российских духовно-нравственных ценностей как значимой части культурного и исторического наследия народов России — один из ключевых национальных приоритетов Российской Федерации, способствующих дальнейшей гуманизации и развитию российского общества, формированию гражданской идентичности у подрастающих поко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 Стратегии национальной безопасности Российской Федерации (утверждена указом Президента Российской Федерации от 2 июля 2021 г. № 400, пункт 91), к традиционным российским духовно-нравственным ценностям относятся-жизнь, достоинство, права и свободы человека, патриотизм, гражданственность, служение Отечеству и ответственность за его судьбу, высокие нравственные идеалы, крепкая семья, созидательный труд, приоритет духовного над материальным, гуманизм, милосердие, справедливость, коллективизм, взаимопомощь и взаимо- уважение, историческая память и преемственность поколений, единство народов России. Именно традиционные российские духовно-нравственные ценности объединяют Россию как многонациональное и многоконфессиональное государство, лежат в основе представлений о гражданской идентичности как ключевом ориентире духовно-нравственного развития 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альная идея гражданской идентичности — образ будущего нашей страны, который формируется с учётом национальных и стратегических приоритетов российского общества, культурно-исторических традиций всех народов России, духовно- нравственных ценностей, присущих ей на протяжении всей её ис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 процессе изучения курса ОДНКНР школьники получают возможность систематизировать, расширять и углублять полученные в рамках общественно-научных дисциплин знания и представления о структуре и закономерностях развития социума, о прошлом и настоящем родной страны, находить в истории российского общества существенные связи с традиционной духовно-нравственной культурой России, определять свою идентичность как члена семьи, школьного коллектива,  региональной общности, гражданина страны с опорой на традиционные духовно-нравственные ц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 менее важно отметить, что данный курс формируется и преподаётся в соответствии с принципами культурологичности и культуросообразности, научности содержания и подхода к отбору информации, соответствия требованиям возрастной педагогики и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сих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изучения курса, обучающиеся получают представление о существенных взаимосвязях между материальной и духовной культурой, обусловленности культурных реалий современного общества его духовно-нравственным обликом. Изучаются основные компоненты культуры, её специфические инструменты самопрезентации, исторические и современные особенности духовно-нравственного развития народов 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 курса направлено на формирование нравственного идеала, гражданской идентичности личности обучающегося и воспитание патриотических чувств к Родине (осознание себя как гражданина своего Отечества), формирование исторической памя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курса представлен через актуализацию макроуровня (Россия в целом как многонациональное, поликонфессиональное государство, с едиными для всех законов, общероссийскими духовно-нравственными и культурными ценностями) на микроуровне (собственная идентичность, осознанная как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ь малой Родины, семьи и семейных традиций, этнической и религиозной истории, к которой принадлежит обучающийся как лич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нцип культурологичности </w:t>
      </w:r>
      <w:r>
        <w:rPr>
          <w:color w:val="000000"/>
          <w:sz w:val="28"/>
          <w:szCs w:val="28"/>
        </w:rPr>
        <w:t>в преподавании означает важность культурологического, а не конфессионального подхо- да, отсутствие культурной, этнической, религиозной ангажиро- ванности в содержании предмета и его смысловых акц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нцип научности подходов и содержания </w:t>
      </w:r>
      <w:r>
        <w:rPr>
          <w:color w:val="000000"/>
          <w:sz w:val="28"/>
          <w:szCs w:val="28"/>
        </w:rPr>
        <w:t>в преподавании данной дисциплины означает важность терминологического единства, необходимость освоения основных научных подходов к рассмотрению культуры и усвоению научной терминологии для понимания культурообразующих элементов и формирования познавательного интереса к этнокультурным и религиозным феноме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нцип соответствия требованиям возрастной  педагогики и психологии </w:t>
      </w:r>
      <w:r>
        <w:rPr>
          <w:color w:val="000000"/>
          <w:sz w:val="28"/>
          <w:szCs w:val="28"/>
        </w:rPr>
        <w:t>включает отбор тем и содержания курса согласно приоритетным зонам ближайшего  развития для 5—6 классов, когнитивным способностям и социальным потребностям обучающихся, содержанию гуманитарных и общественно-научных учебных предметов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нцип формирования гражданского самосознания и общероссийс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ражданской идентичности </w:t>
      </w:r>
      <w:r>
        <w:rPr>
          <w:color w:val="000000"/>
          <w:sz w:val="28"/>
          <w:szCs w:val="28"/>
        </w:rPr>
        <w:t>обучающихся в процессе изучения курса предметной области ОДНКНР вклю- чает осознание важности наднационального и надконфессио- нального гражданского единства народов России как основопо- лагающего элемента в воспитании патриотизма и любви к Ро- дине. Данный принцип должен быть реализован через поиск объединяющих черт в духовно-нравственной жизни народов России, их культуре, религии и историческом разви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bookmarkStart w:id="1" w:name="_TOC_250005"/>
      <w:r>
        <w:rPr>
          <w:b/>
          <w:bCs/>
          <w:color w:val="000000"/>
          <w:sz w:val="28"/>
          <w:szCs w:val="28"/>
        </w:rPr>
        <w:t>Цели изучения учебного </w:t>
      </w:r>
      <w:bookmarkEnd w:id="1"/>
      <w:r>
        <w:rPr>
          <w:b/>
          <w:bCs/>
          <w:color w:val="000000"/>
          <w:sz w:val="28"/>
          <w:szCs w:val="28"/>
        </w:rPr>
        <w:t>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сновы духовно-нравственной культуры народов Росс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ями </w:t>
      </w:r>
      <w:r>
        <w:rPr>
          <w:color w:val="000000"/>
          <w:sz w:val="28"/>
          <w:szCs w:val="28"/>
        </w:rPr>
        <w:t>изучения учебного курса 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 общероссийской гражданской идентичности обучающихся через изучение культуры (единого культурного пространства) России в контексте процессов этноконфессио- нального согласия и взаимодействия, взаимопроникнов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мирного сосуществования народов, религий, национальных культу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тановления у обучающихся мировоззрения на основе традиционных российских духовно-нрав- ственных ценностей, ведущих к осознанию своей принадлежности к многонациональному народу Российской 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 других культур и мировоззр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нтификация собственной личности как полноправного субъекта культурного, исторического и цивилизационного развития 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 курса определяют следующие 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 предметными компетенциями, имеющими преимущественное значение для формирования гражданской идентичности обучающегося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и усвоение знаний о нормах общественной морали и нравственности как основополагающих элементах духовной культуры современного общества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 представлений о значении духовно-нравственных ценностей и нравственных норм для достойной жизни личности, семьи, общества, ответственного отношения к будущему отцовству и материнству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новление компетенций межкультурного взаимодействия как способности и готовности вести межличностный, межкультурный, межконфессиональный диалог при осознании и сохранении собственной культурной идентичности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научного мышления обучающихся через систематизацию знаний и представлений, полученных на уроках литературы, истории, изобразительного искусства, музыки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 рефлексии собственного поведения и оценке поведения окружающих через развитие навыков обоснованных нравственных суждений, оценок и выводов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уважительного и бережного отношения к историческому, религиозному и культурному наследию народов России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 осознанному формированию мировоззренческих ориентиров, основанных на приоритете традиционных российских духовно-нравственных ценностей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атриотизма как формы гражданского самосознания через понимание роли личности в истории и культу-ре, осознание важности социального взаимодействия, граж- данской идентичности для процветания общества в 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курса «Основы духовно-нравственной культуры народов России» вносит значительный вклад в достижение глав- ных целей основного общего образования, способству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ению и систематизации знаний и представлений школьников о культуре и духовных традициях народов России, о нравственных ценностях, полученных при изучении основ религиозной культуры и светской этики, окружающего мира, литературного чтения и других предметов начальной школ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лублению представлений о светской этике, религиозной культуре народов России, их роли в развитии современного обществ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ю основ морали и нравственности, воплощённых в семейных, этнокультурных и религиозных ценностях, ориентированных на соизмерение своих поступков с нравственными идеалами, на осознание своих обязанностей перед обществом и государство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ю патриотизма; уважения к истории, языку, куль- турным и религиозным традициям своего народа и других народов России, толерантному отношению к людям другой культуры, умению принимать и ценить ценности других культур, находить в них общее и особенное, черты, способ- ствующие взаимному обогащению культур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уждению интереса к культуре других народов, проявле- нию уважения, способности к сотрудничеству, взаимодей- ствию на основ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иска общих культурных стратегий и идеал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ию приоритетной значимости духовно-нравственных ценностей, проявляющейся в преобладании этических, интеллектуальных, альтруистических мотивов над потреби- тельскими и эгоистическим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крытию природы духовно-нравственных ценностей рос- сийского общества, объединяющих светскость и духовность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ответственного отношения к учению и труду, готовности и способности, обучающихся к саморазвитию и самообразованию на основе мотивации к обучению и познанию, осознанному выбору ценностных ориентаций, способст-вующих развитию общества в цело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ию научных представлений о культуре и её функциях, особенностях взаимодействия с социальными институтами, а, следовательно, способности их применять в анализе 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и социально-культурных явлений в истории и культуре России и современном обществе, давать нравственные оценки поступков и событий на основе осознания главенствующей роли духовно-нравственных ценностей в социальных и культурно-исторических процессах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ю информационной культуры школьников, компетенций в отборе, использовании и структурировании информации, а также возможностей для активной самостоятельной познавательной 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 курса «Основы духовно-нравственной культуры народов России» в учебном пла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 соответствии с Федеральным государственным образовательным стандартом основного общего образования предметная область «Основы духовно-нравственной культуры народов России» является обязательной для из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 программа направлена на изучение курса «Основы духовно-нравственной культуры народов России» в 5—6 кла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 целях реализации настоящей программы на изучение курса на уровне основного общего образования отводится 34-35 часа на каждый учебный год, не менее 1 учебного часа в неделю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одержание учебного курса «Основы духовно- нравственной культуры народов Росс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40386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03848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8pt;width:317.95pt;height: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numPr>
          <w:ilvl w:val="1"/>
          <w:numId w:val="38"/>
        </w:numPr>
        <w:tabs>
          <w:tab w:val="clear" w:pos="708"/>
          <w:tab w:val="left" w:pos="33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35 ч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й блок 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оссия — наш общий до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. Зачем изучать курс «Основы духовно-нравственной культуры народов России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 и закрепление гражданского единства. Родина и Отечество. Традиционные ценности и ролевые модели. Традиционная семья. Всеобщий характер морали и нравственности. Русский язык и единое культурное пространство. Риски и угрозы духовно-нравственной культуре народов 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. Наш дом — Ро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я — многонациональная страна. Многонациональный народ Российской Федерации. Россия как общий дом. Дружба нар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3. Язык и исто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 такое язык? Как в языке народа отражается его история? Язык как инструмент культуры. Важность коммуникации между людьми. Языки народов мира, их взаимосвяз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4. Русский язык — язык общения и язык возможностей. Русский язык — основа российской культуры. Как складывался русский язык: вклад народов России в его развитие. Русский язык как культурообразующий проект и язык межнационального общения. Важность общего языка для всех нар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и. Возможности, которые даёт русский 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5. Истоки родной 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 такое культура. Культура и природа. Роль культуры в жизни общества. Многообразие культур и его причины. Единство культурного пространства 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6. Материальная куль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ьная культура: архитектура, одежда, пища, транспорт, техника. Связь между материальной культурой и духовно-нравственными ценностями 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7. Духовная куль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ая культура. Искусство, наука, духовность Мораль, нравственность, ценности. Художественное осмысление мира. Символ и знак. Духовная культура как реализация 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Тема 8. Культура и религ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лигия и культура. Что такое религия, её роль в жизни общества и человека. Государствообразующие религии России. Единство ценностей в религиях Ро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9. Культура и 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чем нужно учиться? Культура как способ получения нужных знаний. Образование как ключ к социализации и духовно- нравственному развитию 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10. Многообразие культур России </w:t>
      </w:r>
      <w:r>
        <w:rPr>
          <w:i/>
          <w:iCs/>
          <w:color w:val="000000"/>
          <w:sz w:val="28"/>
          <w:szCs w:val="28"/>
        </w:rPr>
        <w:t>(практическое занят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ство культур народов России. Что значит быть культур- ным человеком? Знание о культуре народов Ро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й блок 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емья и духовно-нравственные цен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1. Семья — хранитель духовных 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ья — базовый элемент общества. Семейные ценности, традиции и культура. Помощь сиротам как духовно-нравственный долг 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2. Родина начинается с 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семьи как часть истории народа, государства, чело- вечества. Как связаны Родина и семья? Что такое Родина и Отечеств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3. Традиции семейного воспитания в 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ейные традиции народов России. Межнациональные семьи. Семейное воспитание как трансляция 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14. Образ семьи в культуре народов России. Произведения устного поэтического творчества (сказ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говорки и т. д.) о семье и семейных обязанностях. Семья в литературе и произведениях разных видов 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5. Труд в истории 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ые роли в истории семьи. Роль домашнего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 нравственных норм в благополучии 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16. Семья в современном мире </w:t>
      </w:r>
      <w:r>
        <w:rPr>
          <w:i/>
          <w:iCs/>
          <w:color w:val="000000"/>
          <w:sz w:val="28"/>
          <w:szCs w:val="28"/>
        </w:rPr>
        <w:t>(практическое занятие)</w:t>
      </w:r>
      <w:r>
        <w:rPr>
          <w:color w:val="000000"/>
          <w:sz w:val="28"/>
          <w:szCs w:val="28"/>
        </w:rPr>
        <w:t>. Рассказ о своей семье (с использованием фотографий, книг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ем и др.). Семейное древо. Семейные тради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й блок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уховно-нравственное богатство лич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7. Личность — общество — куль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 делает человека человеком? Почему человек не может жить вне общества. Связь между обществом и культурой как реализация духовно-нравственных 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8. Духовный мир человека. Человек — творец культуры. Культура как духовный мир человека. Мораль. Нравственность. Патриотизм. Реализация ценностей в культуре. Творчество: что это такое? Границы творчества. Традиции и новации в культуре. Границы культур. Созидательный труд. Важ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а как творческой деятельности, как 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9. Личность и духовно-нравственные ценности. Мораль и нравственность в жизни человека. Взаимопомощ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радание, милосердие, любовь, дружба, коллективизм, патриотизм, лю-бовь к близки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й блок 4. «Культурное единство Росс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0. Историческая память как духовно-нравственная ц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 такое история и почему она важна? История семьи — часть истории народа, государства, человечества. Важность исторической памяти, недопустимость её фальсификации. Преемственность поко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1. Литература как язык 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 как художественное осмысление действительности. От сказки к роману. Зачем нужны литературные произве- дения? Внутренний мир человека и его духо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2. Взаимовлияние 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ие культур. Межпоколенная и межкультурная трансляция. Обмен ценностными установками и идеями. Примеры межкультурной коммуникации как способ формирования общих духовно-нравственных 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23. Духовно-нравственные ценности российского народа. Жизнь, достоинство, права и свободы человека, патриотизм, гражданственность, служение Отечеству и ответственность за его судьбу, высокие нравственные идеалы, крепкая семья, созидательный труд, приоритет духовного над материальным, гуманизм, милосердие, справедливость, коллективизм, взаимопомощь, историческая память и преемственность поколе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ство народов 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24. Регионы России: культурное многообразие. Исторические и социальные причины культурного разнообразия. Каждый регион уникален. Малая Родина — часть общего От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5. Праздники в культуре народов 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 такое праздник? Почему праздники важны. Праздничные традиции в России. Народные праздники как память культуры, как воплощение духовно-нравственных иде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6. Памятники архитектуры в культуре народов Ро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ники как часть культуры: исторические, художественные, архитек-турные. Культура как память. Музеи. Храмы. Дворцы. Исторические здания как свидетели истории. Архитектура и духовно-нравственные ценности народов 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7. Музыкальная культура народов 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ыка. Музыкальные произведения. Музыка как форма выражения эмоциональных связей между людьми. Народные инструменты. История народа в его музыке и инструмен 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8. Изобразительное искусство народов 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удожественная реальность. Скульптура: от религиозных сюжетов к современному искусству. Храмовые росписи и фоль- клорные орнаменты. Живопись, графика. Выдающиеся художники разных народов 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29. Фольклор и литература народов России. Пословицы и поговорки. Эпос и сказка. Фольклор как отражение истории народа и его ценностей, морали и нравственности. Национальная литература. Богатство культуры народа в его 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30. Бытовые традиции народов России: пища, одежда, дом </w:t>
      </w:r>
      <w:r>
        <w:rPr>
          <w:i/>
          <w:iCs/>
          <w:color w:val="000000"/>
          <w:sz w:val="28"/>
          <w:szCs w:val="28"/>
        </w:rPr>
        <w:t>(практическое занят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каз о бытовых традициях своей семьи, народа, региона. Доклад с использованием разнообразного зрительного ряда и других 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31. Культурная карта России </w:t>
      </w:r>
      <w:r>
        <w:rPr>
          <w:i/>
          <w:iCs/>
          <w:color w:val="000000"/>
          <w:sz w:val="28"/>
          <w:szCs w:val="28"/>
        </w:rPr>
        <w:t>(практическое занят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ография культур России. Россия как культурная к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регионов в соответствии с их особенностями. Тема 32. Единство страны — залог будущего 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я — единая страна. Русский мир. Общая история, сходство культурных традиций, единые духовно-нравственные цен-ности народов 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numPr>
          <w:ilvl w:val="1"/>
          <w:numId w:val="38"/>
        </w:numPr>
        <w:tabs>
          <w:tab w:val="clear" w:pos="708"/>
          <w:tab w:val="left" w:pos="33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35 ч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й блок 1. «Культура как социаль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. Мир культуры: его струк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 как форма социального взаимодействия. Связь между миром материальной культуры и социальной структурой общества. Расстояние и образ жизни людей. Научно-техниче- ский прогресс как один из источников формирования социаль- ного облика 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. Культура России: многообразие рег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ритория России. Народы, живущие в ней. Проблемы культурного взаимодействия в обществе с многообразием культур. Сохранение и поддержка принципов толерантности и уважения ко всем культурам народов 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3. История быта как история 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машнее хозяйство и его типы. Хозяйственная деятельность народов России в разные исторические периоды. Многообразие культурных укладов как результат исторического развития народов 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4. Прогресс: технический и социальный. Производительность труда. Разделение труда. Обслуживающий и производящий труд. Домашний труд и его механизация. Что такое технологии и как они влияют на культуру и ценности обществ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5. Образование в культуре народов России. Представление об основных этапах в истории 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ь знания. Социальная обусловленность различных видов образования. Важность образования для современного мира. Образование как трансляция культурных смыслов, как способ передачи 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6. Права и обязанности 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человека в культурной традиции наро- дов России. Права и свободы человека и гражданина, обозначенные в Конституции Российской 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7. Общество и религия: духовно-нравственное взаимодей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 религий в истории. Религии народов России сегодня. Государствообразующие и традиционные религии как источник духовно-нравственных 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8. Современный мир: самое важное </w:t>
      </w:r>
      <w:r>
        <w:rPr>
          <w:i/>
          <w:iCs/>
          <w:color w:val="000000"/>
          <w:sz w:val="28"/>
          <w:szCs w:val="28"/>
        </w:rPr>
        <w:t>(практическое занят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ое общество: его портрет. Проект: описание самых важных черт современного общества с точки зрения материаль- ной и духовной культуры народов Ро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й блок 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Человек и его отражение в культур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9. Каким должен быть человек? Духовно-нравственный облик и идеал 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аль, нравственность, этика, этикет в культурах народов России. Право и равенство в правах. Свобода как ценность. Долг как её ограничение. Общество как регулятор 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йства и качества человека, его образ в культуре народов России, единство человеческих качеств. Единство духовной 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10. Взросление человека в культуре народов России. Социальное измерение человека. Детство, взросление, зрелость, пожилой возраст. Проблема одиночества. Необходимость развития во взаимодействии с другими людьми. Самостоятельность как ц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1. Религия как источник нрав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лигия как источник нравственности и гуманистического мышления. Нравственный идеал человека в традиционных религиях. Современное общество и религиозный идеал человека. Тема 12. Наука как источник знания о человеке и человечес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уманитарное знание и его особенности. Культура как само- познание. Этика. Эстетика. Право в контексте духовно-нрав- ственных 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3. Этика и нравственность как категории духовной 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этика. Добро и его проявления в реальной жизни. Что значит быть нравственным. Почему нравственность важн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14. Самопознание </w:t>
      </w:r>
      <w:r>
        <w:rPr>
          <w:i/>
          <w:iCs/>
          <w:color w:val="000000"/>
          <w:sz w:val="28"/>
          <w:szCs w:val="28"/>
        </w:rPr>
        <w:t>(практическое занят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биография и автопортрет: кто я и что я люблю. Как устроена моя жизнь. Выполнение проек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й блок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Человек как член обще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5. Труд делает человека челове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 такое труд. Важность труда и его экономическая стомость. Безделье, лень, тунеядство. Трудолюбие, подвиг труда, ответственность. Общественная оценка 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6. Подвиг: как узнать геро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 такое подвиг. Героизм как самопожертвование. Героизм на войне. Подвиг в мирное время. Милосердие, взаимопомощь. Тема 17. Люди в обществе: духовно-нравственное взаимовли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 в социальном измерении. Дружба, предательство. Коллектив. Личные границы. Этика предпринимательства. Социальная 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8. Проблемы современного общества как отражение его духовно-нравственного самос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дность. Инвалидность. Асоциальная семья. Сирот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ажение этих явлений в культуре 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9. Духовно-нравственные ориентиры социальных 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лосердие. Взаимопомощь. Социальное служение. Благотворительность. Волонтёрство. Общественные бла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20. Гуманизм как сущностная характеристика духовно- нравственной культуры народов 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уманизм. Истоки гуманистического мышления. Философия гуманизма. Проявления гуманизма в историко-культурном наследии народов 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1. Социальные профессии; их важность для сохранения духовно-нравственного облика 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ые профессии: врач, учитель, пожарный, полицейский, социальный работник. Духовно-нравственные качества, необходимые представителям этих професс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 22. Выдающиеся благотворители в истории. Благотворительность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 нравственный дол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ценаты, философы, религиозные лидеры, врачи, учёные, педагоги. Важность меценатства для духовно-нравственного развития личности самого мецената и общества в 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3. Выдающиеся учёные России. Наука как источник социального и духовного прогресса 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ёные России. Почему важно помнить историю науки. Вклад науки в благополучие страны. Важность морали и нрав- ственности в науке, в деятельности учё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24. Моя профессия </w:t>
      </w:r>
      <w:r>
        <w:rPr>
          <w:i/>
          <w:iCs/>
          <w:color w:val="000000"/>
          <w:sz w:val="28"/>
          <w:szCs w:val="28"/>
        </w:rPr>
        <w:t>(практическое занят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 как самореализация, как вклад в общество. Рассказ о своей будущей профе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й блок 4. «Родина и патриотиз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5. Граждан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на и гражданство, их взаимосвязь. Что делает человека гражданином. Нравственные качества 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6. Патриот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риотизм. Толерантность. Уважение к другим народам и их истории. Важность патрио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7. Защита Родины: подвиг или долг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йна и мир. Роль знания в защите Родины. Долг гражданина перед общество. Военные подвиги. Честь. Добле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8. Государство. Россия — наша Род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о как объединяющее начало. Социальная сторона права и государства. Что такое закон. Что такое Родина? Что такое государство? Необходимость быть гражданином. Российская гражданская идент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9. Гражданская идентичность </w:t>
      </w:r>
      <w:r>
        <w:rPr>
          <w:i/>
          <w:iCs/>
          <w:color w:val="000000"/>
          <w:sz w:val="28"/>
          <w:szCs w:val="28"/>
        </w:rPr>
        <w:t>(практическое занят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ми качествами должен обладать человек как гражданин. Тема 30. Моя школа и мой класс </w:t>
      </w:r>
      <w:r>
        <w:rPr>
          <w:i/>
          <w:iCs/>
          <w:color w:val="000000"/>
          <w:sz w:val="28"/>
          <w:szCs w:val="28"/>
        </w:rPr>
        <w:t>(практическое занятие). </w:t>
      </w:r>
      <w:r>
        <w:rPr>
          <w:color w:val="000000"/>
          <w:sz w:val="28"/>
          <w:szCs w:val="28"/>
        </w:rPr>
        <w:t>Портрет школы или класса через добрые 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31. Человек: какой он? </w:t>
      </w:r>
      <w:r>
        <w:rPr>
          <w:i/>
          <w:iCs/>
          <w:color w:val="000000"/>
          <w:sz w:val="28"/>
          <w:szCs w:val="28"/>
        </w:rPr>
        <w:t>(практическое занят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. Его образы в культуре. Духовность и нравственность как важнейшие качества 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Человек и культура </w:t>
      </w:r>
      <w:r>
        <w:rPr>
          <w:i/>
          <w:iCs/>
          <w:color w:val="000000"/>
          <w:sz w:val="28"/>
          <w:szCs w:val="28"/>
        </w:rPr>
        <w:t>(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овый проект: «Что значит быть человеком?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bookmarkStart w:id="2" w:name="_TOC_250004"/>
      <w:r>
        <w:rPr>
          <w:b/>
          <w:bCs/>
          <w:color w:val="000000"/>
          <w:kern w:val="2"/>
          <w:sz w:val="28"/>
          <w:szCs w:val="28"/>
        </w:rPr>
        <w:t>Планируемые результаты освоения учебного </w:t>
      </w:r>
      <w:bookmarkEnd w:id="2"/>
      <w:r>
        <w:rPr>
          <w:b/>
          <w:bCs/>
          <w:color w:val="000000"/>
          <w:kern w:val="2"/>
          <w:sz w:val="28"/>
          <w:szCs w:val="28"/>
        </w:rPr>
        <w:t>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сновы духовно-нравственной культуры народов России» на уровне основного общего 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40386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03848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8pt;width:317.95pt;height: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bookmarkStart w:id="3" w:name="_TOC_250003"/>
      <w:r>
        <w:rPr>
          <w:b/>
          <w:bCs/>
          <w:color w:val="000000"/>
          <w:sz w:val="28"/>
          <w:szCs w:val="28"/>
        </w:rPr>
        <w:t>Личностные </w:t>
      </w:r>
      <w:bookmarkEnd w:id="3"/>
      <w:r>
        <w:rPr>
          <w:b/>
          <w:bCs/>
          <w:color w:val="000000"/>
          <w:sz w:val="28"/>
          <w:szCs w:val="28"/>
        </w:rPr>
        <w:t>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уемые результаты освоения курса представляют собой систему ведущих целевых установок и ожидаемых результатов освоения всех компонентов, составляющих содержатель- ную основу образовательной 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стные результаты освоения курса достигаются в единстве учебной и воспитательной деятельности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Личностные результаты </w:t>
      </w:r>
      <w:r>
        <w:rPr>
          <w:color w:val="000000"/>
          <w:sz w:val="28"/>
          <w:szCs w:val="28"/>
        </w:rPr>
        <w:t>освоения курса включают осознание российской гражданской идентичности; готовность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хся к саморазвитию, самостоятельности и личностному самоопределению; ценность самостоятельности и инициативы; наличие мотивации к целенаправленной социально значимой деятельности; сформированность внутренней позиции личности как особого ценностного отношения к себе,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ружающим людям и жизни в целом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643" w:leader="none"/>
        </w:tabs>
        <w:ind w:left="0"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триотическое воспит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определение (личностное, профессиональное, жизнен- ное): сформированность российской гражданской идентичности: патриотизма, уважения к Отечеству, прошлому и настоящему многонационального народа России через представления об исторической роли культур народов России, традиционных религий, духовно-нравственных ценностей в становлении российской государственности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" w:leader="none"/>
        </w:tabs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" w:leader="none"/>
        </w:tabs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Гражданское воспит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ность своей гражданской идентичности через знание истории, языка, культуры своего народа, своего края, основ культурного наследия народов России и человечества и знание основных норм морали, нравственных и духовных идеалов, хранимых в культурных традициях народов России, готовность на их основе к сознательному самоограничению в поступках, поведении, расточительном потребитель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 понимания и принятия гуманистических, демократических и традиционных ценностей многонационального российского общества с помощью воспитания способности к духовному развитию, нравственному самосовершенствова- нию; воспитание веротерпимости, уважительного отношения к религиозным чувствам, взглядам людей или их отсутств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643" w:leader="none"/>
        </w:tabs>
        <w:ind w:left="0"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и познавательной 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целостного мировоззрения, соответствую- щего современному уровню развития науки и общественной практики, учитывающего социальное, культурное, языковое, духовное многообразие современного 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667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660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8pt;width:5.2pt;height: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  <w:u w:val="single"/>
        </w:rPr>
        <w:t>Смыслообразование:</w:t>
      </w:r>
      <w:r>
        <w:rPr>
          <w:color w:val="000000"/>
          <w:sz w:val="28"/>
          <w:szCs w:val="28"/>
        </w:rPr>
        <w:t xml:space="preserve"> сформированность ответственного отно- шения к учению, готовности и способности обучающихся к са- моразвитию и самообразованию на основе мотивации к обучению и познанию через развитие способностей к духовному раз- витию, нравственному самосовершенствованию; воспитание веротерпимости, уважительного отношения к религиозным чувствам, взглядам людей или их отсутствию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43" w:leader="none"/>
        </w:tabs>
        <w:ind w:left="0"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ховно-нравственное воспита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осознанного, уважительного и доброжела- тельного отношения к другому человеку, его мнению, мировоз- зрению, культуре, языку, вере, гражданской позиции, к истории, культуре, религии, традициям, языкам, ценностям народов родного края, России и народов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ра;освоение социальных норм, правил поведения, ролей и форм социаль-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й жизни в группах и сообществах, включая взрослые и социальные со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 нравственной рефлексии и компетентно- сти в решении моральных проблем на основе личностного вы- бора, нравственных чувств и нравственного поведения, осоз- нанного и ответственного отношения к собственным поступкам; осознание значения семьи в жизни человека и общества; при- нятие ценности семейной жизни; уважительное и заботливое отношение к членам своей семьи через знание основных норм морали, нравственных, духовных идеалов, хранимых в куль- турных традициях народов России; готовность на их основе к сознательному самоограничению в поступках, поведении, расточительном потреб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bookmarkStart w:id="4" w:name="_TOC_250002"/>
      <w:r>
        <w:rPr>
          <w:b/>
          <w:bCs/>
          <w:color w:val="000000"/>
          <w:sz w:val="28"/>
          <w:szCs w:val="28"/>
        </w:rPr>
        <w:t>Метапредметные </w:t>
      </w:r>
      <w:bookmarkEnd w:id="4"/>
      <w:r>
        <w:rPr>
          <w:b/>
          <w:bCs/>
          <w:color w:val="000000"/>
          <w:sz w:val="28"/>
          <w:szCs w:val="28"/>
        </w:rPr>
        <w:t>результ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апредметные результаты </w:t>
      </w:r>
      <w:r>
        <w:rPr>
          <w:b/>
          <w:bCs/>
          <w:color w:val="000000"/>
          <w:sz w:val="28"/>
          <w:szCs w:val="28"/>
        </w:rPr>
        <w:t>освоения курса включают освоение обучающимися межпредметных понятий (используются в нескольких предметных областях) и универсальные учебные действия (познавательные, коммуникативные, регулятивные); способность их использовать в учебной, познавательной и социальной практике; готовность к самостоятельному планированию и осуществлению учебной деятельности и организации учебного сотрудничества с педагогом и сверстниками, к участию в построении индивидуальной образовательной траектории; овладение навыками работы с информацией: воспритие и создание информационных текстов в различных форматах, в том числе цифровых, с учётом назначения информации и её аудито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0"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 универсальные учебные 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навательные универсальные учебные действия включ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 определять понятия, создавать обобщения, устанав- ливать аналогии, классифицировать, самостоятельно выби- рать основания и критерии для классификации, устанавли- вать причинно-следственные связи, строить логическое рас- суждение, умозаключение (индуктивное, дедуктивное, по аналогии) и делать выводы (логические УУ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- ных задач (знаково-символические / моделиров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ысловое чт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 мотивации к овладению культурой активного ис- пользования словарей и других поисковых систем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643" w:leader="none"/>
        </w:tabs>
        <w:ind w:left="0"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 универсальные учебные 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муникативные универсальные учебные действия включают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 организовывать учебное сотрудничество и совместную деятельность с учителем и сверстниками; работать инди- видуально и в группе: находить общее решение и разрешать конфликты на основе согласования позиций и учёта интересов; формулировать, аргументировать и отстаивать своё мнение (учебное сотрудничество)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 осознанно использовать речевые средства в соответствии с задачей коммуникации для выражения своих чувств, мыслей и потребностей для планирования и регуляции своей деятельности; владение устной и письменной речью, моно- логической контекстной речью (коммуникация)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компетентности в области исполь- зования информационно-коммуникационных технологий (ИКТ-компетентность)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643" w:leader="none"/>
        </w:tabs>
        <w:ind w:left="0"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 универсальные учебные 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ятивные универсальные учебные действия включаю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определять цели обучения, ставить и формулировать для себя новые задачи в учёбе и познавательной деятельности, развивать мотивы и интересы своей позна- вательной деятельности (целеполаг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 самостоятельно планировать пути достижения целей, в том числе альтернативные, осознанно выбирать наиболее эффективные способы решения учебных и познавательных задач (планирование)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 достижения результата, определять способы действий в рамках предложенных условий и требований, корректировать свои действия в соответствии с изменяющейся ситуацией (контроль и коррекция)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ценивать правильность выполнения учебной задачи, собственные возможности её решения (оценка)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ние основами самоконтроля, самооценки, принятия решений и осуществления осознанного выбора в учебной и по- знавательной (познавательная рефлексия, саморегуляция) 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bookmarkStart w:id="5" w:name="_TOC_250001"/>
      <w:r>
        <w:rPr>
          <w:b/>
          <w:bCs/>
          <w:color w:val="000000"/>
          <w:sz w:val="28"/>
          <w:szCs w:val="28"/>
        </w:rPr>
        <w:t>Предметные </w:t>
      </w:r>
      <w:bookmarkEnd w:id="5"/>
      <w:r>
        <w:rPr>
          <w:b/>
          <w:bCs/>
          <w:color w:val="000000"/>
          <w:sz w:val="28"/>
          <w:szCs w:val="28"/>
        </w:rPr>
        <w:t>результ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метные результаты </w:t>
      </w:r>
      <w:r>
        <w:rPr>
          <w:b/>
          <w:bCs/>
          <w:color w:val="000000"/>
          <w:sz w:val="28"/>
          <w:szCs w:val="28"/>
        </w:rPr>
        <w:t>освоения курса включают освоение научных знаний, умений и способов действий, специфических для соответствующей предметной области; предпосылки научного типа мышления; виды деятельности по получению нового знания, его интерпретации, преобразованию и применению в различных учебных ситуациях, в том числе при создании 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33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й блок 1. «Россия — наш общий до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. Зачем изучать курс «Основы духовно-нравственной культуры народов России»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 цель и предназначение курса «Основы духовно-нрав- ственной культуры народов России», понимать важность из- учения культуры и гражданствообразующих религий для формирования личности гражданина России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 представление о содержании данного курса, в том числе о понятиях «мораль и нравственность», «семья», «традиционные ценности», об угрозах духовно-нравственному единству страны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взаимосвязь между языком и культурой, духовно- нравственным развитием личности и социальным пове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. Наш дом — Росс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 представление об историческом пути формирования многонационального состава населения Российской Федерации, его мирном характере и причинах его 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 о современном состоянии культурного и религиозного разнообразия народов Российской Федерации, причинах культурных различ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необходимость межнационального и межрелигиозного сотрудничества и взаимодействия, важность сотрудничества и дружбы между народами и нациями, обосновывать их необход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3. Язык и истор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 и понимать, что такое язык, каковы важность его изучения и влияние на миропонимание лич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 базовые представления о формировании языка как но- сителя духовно-нравственных смыслов 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 суть и смысл коммуникативной роли языка, в том числе в организации межкультурного диалога и взаимодейств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ывать своё понимание необходимости нравственной чистоты языка, важности лингвистической гигиены, речевого этик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4. Русский язык — язык общения и язык возможносте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 базовые представления о происхождении и развитии русского языка, его взаимосвязи с языками других народов Росс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 и уметь обосновать важность русского языка как куль- турообразующего языка народов России, важность его для существования государства и общ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, что русский язык — не только важнейший элемент национальной культуры, но и историко-культурное наследие, достояние российского государства, уметь приводить приме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 представление о нравственных категориях русского языка и их происхо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5. Истоки родной культур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 сформированное представление о понятие «культура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вать и уметь доказывать взаимосвязь культуры и природы; знать основные формы репрезентации культуры, уметь их различать и соотносить с реальными проявлениями куль- турного многообраз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выделять общие черты в культуре различных народов, обосновывать их значение и прич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6. Материальная культура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 представление об артефактах культуры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 базовое представление о традиционных укладах хозяй- ства: земледелии, скотоводстве, охоте, рыболовстве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взаимосвязь между хозяйственным укладом и про- явлениями духовной культуры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и объяснять зависимость основных культурных укладов народов России от географии их массового расселения, природных условий и взаимодействия с другими этно- 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7. Духовная куль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е о таких культурных концептах как «ис- кусство», «наука», «религия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 и давать определения терминам «мораль», «нравственность», «духовные ценности», «духовность» на доступном для обучающихся уровне осмыс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 смысл и взаимосвязь названных терминов с форма- ми их репрезентации в культу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вать значение культурных символов, нравственный и духовный смысл культурных артефак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, что такое знаки и символы, уметь соотносить их с культурными явлениями, с которыми они связ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8. Культура и религ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 представление о понятии «религия», уметь пояснить её роль в жизни общества и основные социально-культурные функ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вать связь религии и морал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роль и значение духовных ценностей в религиях народов Росс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 характеризовать государствообразующие конфессии России и их картины 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9. Культура и образование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 термин «образование» и уметь обосновать его важность для личности и общества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 представление об основных ступенях образования в России и их необходимости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взаимосвязь культуры и образованности человека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 примеры взаимосвязи между знанием, образованием 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 личностным и профессиональным ростом 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взаимосвязь между знанием и духовно-нравственным развитием общества, осознавать ценность знания, исти- ны, востребованность процесса познания как получения но- вых сведений о 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10. Многообразие культур России </w:t>
      </w:r>
      <w:r>
        <w:rPr>
          <w:i/>
          <w:iCs/>
          <w:color w:val="000000"/>
          <w:sz w:val="28"/>
          <w:szCs w:val="28"/>
        </w:rPr>
        <w:t>(практическое занятие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 сформированные представления о закономерностях развития культуры и истории народов, их культурных особенностях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елять общее и единичное в культуре на основе предмет- ных знаний о культуре своего народа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олагать и доказывать наличие взаимосвязи между культурой и духовно-нравственными ценностями на основе мест- ной культурно-исторической специфик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ывать важность сохранения культурного многообразия как источника духовно-нравственных ценностей, морали и нравственности современного об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й блок 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емья и духовно-нравственные цен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1. Семья — хранитель духовных ценностей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 и понимать смысл термина «семья»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 представление о взаимосвязях между типом культуры и особенностями семейного быта и отношений в семье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вать значение термина «поколение» и его взаимосвязь с культурными особенностями своего времен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составить рассказ о своей семье в соответствии с куль- турно-историческими условиями её существовани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 и обосновывать такие понятия, как «счастливая семья», «семейное счастье»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вать и уметь доказывать важность семьи как хранителя традиций и её воспитательную роль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смысл терминов «сиротство», «социальное сиротство», обосновывать нравственную важность заботы о сиротах, знать о формах помощи сиротам со стороны 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2. Родина начинается с семь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 и уметь объяснить понятие «Родина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вать взаимосвязь и различия между концептами «Отечество» и «Родина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, что такое история семьи, каковы формы её выражения и с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ывать и доказывать взаимосвязь истории семьи и истории народа, государства, челов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3. Традиции семейного воспитания в Росси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 представление о семейных традициях и обосновывать их важность как ключевых элементах семейных отношений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 и понимать взаимосвязь семейных традиций и культуры собственного этноса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 рассказывать о семейных традициях своего народа и народов России, собственной семь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вать роль семейных традиций в культуре общества, трансляции ценностей, духовно-нравственных иде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4. Образ семьи в культуре народов Росс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 и называть традиционные сказочные и фольклорные сюжеты о семье, семейных обязанност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обосновывать своё понимание семейных ценностей, вы- раженных в фольклорных сюжет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 и понимать морально-нравственное значение семьи в литературных произведениях, иметь представление о ключевых сюжетах с участием семьи в произведениях художествен- ной куль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 и обосновывать важность семейных ценностей с ис- пользованием различного иллюстративного 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5. Труд в истории семьи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 и понимать, что такое семейное хозяйство и домашний труд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и уметь объяснять специфику семьи как социального института, характеризовать роль домашнего труда и рас- пределение экономических функций в семь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вать и оценивать семейный уклад и взаимосвязь с со- циально-экономической структурой общества в форме боль- шой и малой семе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 распределение семейного труда и осознавать его важность для укрепления целостности 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6. Семья в современном мире </w:t>
      </w:r>
      <w:r>
        <w:rPr>
          <w:i/>
          <w:iCs/>
          <w:color w:val="000000"/>
          <w:sz w:val="28"/>
          <w:szCs w:val="28"/>
        </w:rPr>
        <w:t>(практическое занятие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 сформированные представления о закономерностях развития семьи в культуре и истории народов России, уметь обосновывать данные закономерности на региональных мате- риалах и примерах из жизни собственной семь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елять особенности духовной культуры семьи в фольклоре и культуре различных народов на основе предметных знаний о культуре своего на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олагать и доказывать наличие взаимосвязи между куль- турой и духовно-нравственными ценностями семь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ывать важность семьи и семейных традиций для трансляции духовно-нравственных ценностей, морали и нравственности как фактора культурной преемств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й блок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уховно-нравственное богатство лич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7. Личность — общество — культур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 и понимать значение термина «человек» в контексте духовно-нравственной культур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 обосновать взаимосвязь и взаимообусловленность человека и общества, человека и культур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и объяснять различия между обоснованием термина 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личность» в быту, в контексте культуры и творчеств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, что такое гуманизм, иметь представление о его источниках в куль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8. Духовный мир человека. Человек — творец культуры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 значение термина «творчество» в нескольких аспектах и понимать границы их применимости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вать и доказывать важность морально- нравственных ограничений в творчестве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ывать важность творчества как реализацию духовно- нравственных ценностей человека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азывать детерминированность творчества культурой своего 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носа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 и уметь объяснить взаимосвязь труда и 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9. Личность и духовно-нравственные ценности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 и уметь объяснить значение и роль морали и нравственности в жизни человека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ывать происхождение духовных ценностей, понима- ние идеалов добра и зла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 и уметь показывать на примерах значение таких ценностей, как «взаимопомощь», «сострадание», «милосер- дие», «любовь», «дружба», «коллективизм», «патриотизм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любовь к близким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й блок 4. «Культурное единство Росс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0. Историческая память как духовно-нравственная ценность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и уметь объяснять суть термина «история», знать основные исторические периоды и уметь выделять их сущностные чер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е о значении и функциях изучения ист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вать историю своей семьи и народа как часть мирового исторического процесса. Знать о существовании связи между историческими событиями и культурой. Обосновывать важ- ность изучения истории как духовно-нравственного долга гражданина и патри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1. Литература как язык культуры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 и понимать отличия литературы от других видов худо- жественного творчества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казывать об особенностях литературного повествования, выделять простые выразительные средства литературного языка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ывать и доказывать важность литературы как культурного явления, как формы трансляции культурных ценностей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 и обозначать средства выражения морального и нравственного смысла в литературных произве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2. Взаимовлияние культур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е о значении терминов «взаимодействие культур», «культурный обмен» как формах распространения и обогащения духовно-нравственных идеалов общества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и обосновывать важность сохранения культурного наследия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, что такое глобализация, уметь приводить примеры межкультурной коммуникации как способа формирования общих духовно-нравственных 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3. Духовно-нравственные ценности российского народ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 и уметь объяснить суть и значение следующих духовно- нравственных ценностей: жизнь, достоинство, права и свобо- 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 духовного над материальным, гуманизм, милосердие, справедливость, коллективизм, взаимопомощь, историческая па- мять и преемственность поколений, единство народов России с опорой на культурные и исторические особенности россий- ского народа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вать духовно-нравственные ценности в качестве базовых общегражданских 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ей российского общества и уметь доказывать э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4. Регионы России: культурное многообразие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 принципы федеративного устройства России и кон- цепт «полиэтничность»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ывать основные этносы Российской Федерации и регионы, где они традиционно проживают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объяснить значение словосочетаний «многонациональ- ный народ Российской Федерации», «государствообразую- щий народ», «титульный этнос»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ценность многообразия культурных укладов народов \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ой Федерации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монстрировать готовность к сохранению межнационально- го и межрелигиозного согласия в России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выделять общие черты в культуре различных народов, обосновывать их значение и прич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5. Праздники в культуре народов России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 представление о природе праздников и обосновывать их важность как элементов культуры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59" w:leader="none"/>
          <w:tab w:val="left" w:pos="2033" w:leader="none"/>
          <w:tab w:val="left" w:pos="3499" w:leader="none"/>
          <w:tab w:val="left" w:pos="4886" w:leader="none"/>
          <w:tab w:val="left" w:pos="525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авливать</w:t>
        <w:tab/>
        <w:t>взаимосвязь</w:t>
        <w:tab/>
        <w:t>праздников</w:t>
        <w:tab/>
        <w:t>и</w:t>
        <w:tab/>
        <w:t>культурного уклада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ать основные типы праздников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 рассказывать о праздничных традициях народов России 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 собственной семь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овать связь праздников и истории, культуры народов 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основной смысл семейных праздников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 нравственный смысл праздников народов Росси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вать значение праздников как элементов культурной памяти народов России, как воплощение духовно-нравствен- ных иде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26. Памятники архитектуры народов Росс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, что такое архитектура, уметь охарактеризовать основ- ные типы памятников архитектуры и проследить связь меж- ду их структурой и особенностями культуры и этапами исто- рического разви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 взаимосвязь между типом жилищ и типом хозяй- ственной 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вать и уметь охарактеризовать связь между уровнем научно-технического развития и типами жилищ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вать и уметь объяснять взаимосвязь между особенностями 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хитектуры и духовно-нравственными ценностями народов 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авливать связь между историей памятника и историей края, характеризовать памятники истории и культуры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еть представление о нравственном и научном смысле 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еведческой 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27. Музыкальная культура народов Росси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 и понимать отличия музыки от других видов художе- ственного творчества, рассказывать об особенностях музы- кального повествования, выделять простые выразительные средства музыкального язык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ывать и доказывать важность музыки как культурно- го явления, как формы трансляции культурных ценност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 и обозначать средства выражения морального и нравственного смысла музыкальных произведен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 основные темы музыкального творчества народов России, народные инструмен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8. Изобразительное искусство народов России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 и понимать отличия изобразительного искусства от других видов художественного творчества, рассказывать об особенностях и выразительных средствах изобразительного искусства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 объяснить, что такое скульптура, живопись, графика, фольклорные орнаменты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ывать и доказывать важность изобразительного искусства 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 культурного явления, как формы трансляции культурных ценностей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 и обозначать средства выражения морального и нравственного смысла изобразительного искусства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 основные темы изобразительного искусства народов 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9. Фольклор и литература народов Росс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 и понимать, что такое пословицы и поговорки, обосно- вывать важность и нужность этих языковых выразительных средст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 и объяснять, что такое эпос, миф, сказка, былина, песн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ринимать и объяснять на примерах важность понимания фольклора как отражения истории народа и его ценностей, морали и нравствен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, что такое национальная литература и каковы её выразитель-ные сред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ать морально-нравственный потенциал национальной 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30. Бытовые традиции народов России: пища, одежда, дом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 и уметь объяснить взаимосвязь между бытом и при- родными условиями проживания народа на примерах из истории и культуры своего регион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доказывать и отстаивать важность сохранения и раз- вития культурных, духовно-нравственных, семейных и этни- ческих традиций, многообразия культур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оценивать и устанавливать границы и приоритеты вза- имодействия между людьми разной этнической, религиозной и гражданской идентичности на доступном для шестикласс- ников уровне (с учётом их возрастных особенностей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 и уметь показывать на примерах значение таких ценностей, как взаимопомощь, сострадание, милосердие, лю- бовь, дружба, коллективизм, патриотизм, любовь к близким через бытовые традиции народов своего 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31. Культурная карта России </w:t>
      </w:r>
      <w:r>
        <w:rPr>
          <w:i/>
          <w:iCs/>
          <w:color w:val="000000"/>
          <w:sz w:val="28"/>
          <w:szCs w:val="28"/>
        </w:rPr>
        <w:t>(практическое занятие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 и уметь объяснить отличия культурной географии от физической и политической географ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, что такое культурная карта народов Росс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ывать отдельные области культурной карты в соответствии 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 их особен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32. Единство страны — залог будущего Росси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 и уметь объяснить значение и роль общих элементов в культуре народов России для обоснования её территориального, 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ого и экономического единст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 и доказывать важность и преимущества этого единства перед требованиями национального самоопределения от- дельных этносов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33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й блок 1. «Культура как социаль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. Мир культуры: его структур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 и уметь объяснить структуру культуры как социального явлен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 специфику социальных явлений, их ключевые от- личия от природных явлений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 доказывать связь между этапом развития материаль- ной культуры и социальной структурой общества, их взаи- мосвязь с духовно-нравственным состоянием общества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зависимость социальных процессов от культурно- исторических проце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 объяснить взаимосвязь между научно-техническим прогрессом и этапами развития соци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. Культура России: многообразие регионов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 административно-территориальное деление Росси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 количество регионов, различать субъекты и федераль- ные округа, уметь показать их на административной карте Росси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и уметь объяснить необходимость федеративного устройства в полиэтничном государстве, важность сохранения исторической памяти отдельных этносов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ять принцип равенства прав каждого человека, вне 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исимости от его принадлежности к тому или иному народу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ценность многообразия культурных укладов народов 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ой Федераци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монстрировать готовность к сохранению межнационально- го и межрелигиозного согласия в Росси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 духовную культуру всех народов России как общее достояние и богатство нашей многонациональной 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3. История быта как история культур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 смысл понятия «домашнее хозяйство» и характе- ризовать его тип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взаимосвязь между хозяйственной деятельностью народов России и особенностями исторического перио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 и объяснять зависимость ценностных ориентиров народов России от их локализации в конкретных климатиче- ских, географических и культурно-исторических 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4. Прогресс: технический и социальный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, что такое труд, производительность труда и разделе- ние труда, характеризовать их роль и значение в истории и современном обществ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вать и уметь доказывать взаимозависимость членов общества, роль созидательного и добросовестного труда для создания социально и экономически благоприятной среды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монстрировать понимание роли обслуживающего труда, его социальной и духовно-нравственной важност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взаимосвязи между механизацией домашнего труда и изменениями социальных взаимосвязей в обществ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вать и обосновывать влияние технологий на культуру и ценности 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5. Образование в культуре народов России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 представление об истории образования и его роли в обществе на различных этапах его развит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и обосновывать роль ценностей в обществе, их завис-мость от процесса позна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специфику каждой ступени образования, её роль в современных общественных процессах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ывать важность образования в современном мире и 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ь зна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 образование как часть процесса формирования 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ых ориентиров 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6. Права и обязанности челове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 термины «права человека», «естественные права человека», 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авовая культура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 историю формирования комплекса понятий, связанных с прав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и обосновывать важность прав человека как привилегии и обязанности 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необходимость соблюдения прав 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и уметь объяснить необходимость сохранения паритета 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 правами и обязанностями человека в 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 примеры формирования правовой культуры из истории народов 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7. Общество и религия: духовно-нравственное взаимодействие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 и понимать смысл терминов «религия», «конфесси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атеизм», «свободомыслие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 основные культурообразующие конфесси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 и уметь объяснять роль религии в истории и на совре- менном этапе общественного развити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и обосновывать роль религий как источника куль- турного развития 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8. Современный мир: самое важное </w:t>
      </w:r>
      <w:r>
        <w:rPr>
          <w:i/>
          <w:iCs/>
          <w:color w:val="000000"/>
          <w:sz w:val="28"/>
          <w:szCs w:val="28"/>
        </w:rPr>
        <w:t>(практическое занятие)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 основные процессы, протекающие в современном обществе, его духовно-нравственные ориентиры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 и уметь доказать важность духовно-нравственного развития человека и общества в целом для сохранения социально-экономического благополуч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ывать и характеризовать основные источники этого процесса; уметь доказывать теоретические положения, выдвину- тые ранее на примерах из истории и культуры 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й блок 2. «Человек и его отражение в культур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9. Духовно-нравственный облик и идеал человека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яснять, как проявляется мораль и нравственность через описание личных качеств человека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вать, какие личностные качества соотносятся с теми или иными моральными и нравственными ценностями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 различия между этикой и этикетом и их взаимосвязь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ывать и доказывать ценность свободы как залога бла- гополучия общества, уважения к правам человека, его месту и роли в общественных процессах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 взаимосвязь таких понятий как «свобод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тветственность», «право» и «долг»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 важность коллективизма как ценности современной России и его приоритет перед идеологией индивидуализм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идеалов человека в историко-культурном пространстве современной 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0. Взросление человека в культуре народов Росси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 различие между процессами антропогенеза и ан- тропосоциогенез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 процесс взросления человека и его основные этапы, а также потребности человека для гармоничного развития и существования на каждом из этапов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ывать важность взаимодействия человека и общества, характеризовать негативные эффекты социальной изоляци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 и уметь демонстрировать своё понимание самостоятель- ности, её роли в развитии личности, во взаимодействии с другими люд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1. Религия как источник нравственности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 нравственный потенциал религи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 и уметь излагать нравственные принципы государство- образующих конфессий Росси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 основные требования к нравственному идеалу человека в государствообразующих религиях современной Росси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 обосновывать важность религиозных моральных и нравственных ценностей для современного 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2. Наука как источник знания о человеке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и характеризовать смысл понятия «гуманитарное знание»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 нравственный смысл гуманитарного знания, его системообразующую роль в современной культу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 понятие «культура» как процесс самопознания 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а, как его внутреннюю самоактуализацию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вать и доказывать взаимосвязь различных областей 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уманитарного 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3. Этика и нравственность как категории духовной культуры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 многосторонность понятия «этика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особенности этики как наук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яснять понятия «добро» и «зло» с помощью примеров в истории и культуре народов России и соотносить их с личным опыто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ывать важность и необходимость нравственности для социального благополучия общества и 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14. Самопознание </w:t>
      </w:r>
      <w:r>
        <w:rPr>
          <w:i/>
          <w:iCs/>
          <w:color w:val="000000"/>
          <w:sz w:val="28"/>
          <w:szCs w:val="28"/>
        </w:rPr>
        <w:t>(практическое  занятие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 понятия «самопознание», «автобиография», 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автопортрет», «рефлексия»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соотносить понятия «мораль», «нравственность», «цен- ности» с самопознанием и рефлексией на доступном для об- учающихся уровне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азывать и обосновывать свои нравственные убеж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й блок 3. «Человек как член обще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5. Труд делает человека человеком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 важность труда и его роль в современном 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е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носить понятия «добросовестный труд» и «экономическое благополучие»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яснять понятия «безделье», «лень», «тунеядство»; понимать важность и уметь обосновать необходимость их преодо- ления для самого себя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ать общественные процессы в области общественной оценки труд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вать и демонстрировать значимость трудолюбия, тру- довых подвигов, социальной ответственности за свой труд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яснять важность труда и его экономической стоимост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 и объяснять понятия «безделье», «лень», «тунеядство», с одной стороны, и «трудолюбие», «подвиг труда», «ответственность», с другой стороны, а также «общественная оцен- ка 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6. Подвиг: как узнать геро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 понятия «подвиг», «героизм», «самопо- жертвование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отличия подвига на войне и в мирное врем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доказывать важность героических примеров для жизни общ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 и называть героев современного общества и историче- ских личност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ывать разграничение понятий «героизм» и «псевдоге- роизм» через значимость для общества и понимание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17. Люди в обществе: духовно-нравственное взаимовлияни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 понятие «социальные отношения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смысл понятия «человек как субъект социальных отношений» в приложении к его нравственному и духовному развити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вать роль малых и больших социальных групп в нрав- ственном состоянии лич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ывать понятия «дружба», «предательство», «честь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коллективизм» и приводить примеры из истории, культуры и литературы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ывать важность и находить нравственные основания социальной взаимопомощи, в том числе благотворительно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и характеризовать понятие «этика предпринима- тельства» в социальном асп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8. Проблемы современного общества как отражение его духовно-нравственного самосо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 понятие «социальные проблемы современного общества» как многостороннее явление, в том числе об- условленное несовершенством духовно-нравственных идеа- лов и ц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таких понятий как «бедность», «асоциальная семья», «сиротство»; знать и уметь обосновывать пути преодоления их последствий на доступном для понимания уров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ывать важность понимания роли государства в прео- долении этих проблем, а также необходимость помощи в пре- одолении этих состояний со стороны 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19. Духовно-нравственные ориентиры социальных 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 понятия «благотворительность», «меценатство», 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милосердие», «волонтерство», «социальный проект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гражданская и социальная ответственность», «общественные блага», «коллективизм» в их взаимосвяз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овать и выявлять общие черты традиций благотво- рительности, милосердия, добровольной помощи, взаимовы- ручки у представителей разных этносов и религи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 самостоятельно находить информацию о благотворительных, волонтёрских и социальных проектах в регионе своего 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20. Гуманизм как сущностная характеристика духовно- нравственной культуры народов России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 понятие «гуманизм» как источник духовно- нравственных ценностей российского народа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 и обосновывать проявления гуманизма в историко- культурном наследии народов России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 и понимать важность гуманизма для формирования вы- соконравственной личности, государственной политики, вза- имоотношений в обществе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 и объяснять гуманистические проявления в современной куль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1. Социальные профессии; их важность для сохранения духовно-нравственного облика обществ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 понятия «социальные профессии», «помогающие профессии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 представление о духовно-нравственных качествах, 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ых представителям социальных професс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вать и обосновывать ответственность личности при выборе 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ых професс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 примеры из литературы и истории, современной жизни, подтверждающие данную точку з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 22. Выдающиеся благотворители в истории. Благотворительность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 нравственный долг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 понятие «благотворительность» и его эволюцию в истории России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азывать важность меценатства в современном обществе для общества в целом и для духовно-нравственного развития личности самого мецената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 понятие «социальный долг», обосновывать его важную роль в жизни общества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 примеры выдающихся благотворителей в истории и современной 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 смысл внеэкономической благотворительности: во- лонтёрской деятельности, аргументированно объяснять её 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3. Выдающиеся учёные России. Наука как источник социального и духовного прогресса общества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 понятие «наука»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аргументированно обосновывать важность науки в со- временном обществе, прослеживать её связь с научно-техни- ческим и социальным прогрессом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ывать имена выдающихся учёных России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ывать важность понимания истории науки, получения и 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ания научного знания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 и доказывать важность науки для благополучия 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а, страны и государства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ывать важность морали и нравственности в науке, её роль и вклад в доказательство этих по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24. Моя профессия </w:t>
      </w:r>
      <w:r>
        <w:rPr>
          <w:i/>
          <w:iCs/>
          <w:color w:val="000000"/>
          <w:sz w:val="28"/>
          <w:szCs w:val="28"/>
        </w:rPr>
        <w:t>(практическое занятие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 понятие «профессия», предполагать харак- тер и цель труда в определённой професс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ывать преимущества выбранной профессии, характе- ризовать её вклад в общество; называть духовно-нравствен- ные качества человека, необходимые в этом виде тру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й блок 4. «Родина и патриотиз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5. Гражданин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 понятия «Родина» и «гражданство», объяснять 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х взаимосвязь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духовно-нравственный характер патриотизма, ценностей 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ого самосознания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 и уметь обосновывать нравственные качества 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6. Патриотизм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 понятие «патриотизм»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 примеры патриотизма в истории и современном обществ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ать истинный и ложный патриотизм через ориентиро- ванность на ценности толерантности, уважения к другим на- родам, их истории и культур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 обосновывать важность патрио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7. Защита Родины: подвиг или долг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 понятия «война» и «ми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азывать важность сохранения мира и соглас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ывать роль защиты Отечества, её важность для граж- дани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 особенности защиты чести Отечества в спорте, науке, культур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 понятия «военный подвиг», «честь», «доблесть»; обосновывать их важность, приводить примеры их прояв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8. Государство. Россия — наша родин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 понятие «государство»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выделять и формулировать основные особенности Рос- сийского государства с опорой на исторические факты и ду- ховно-нравственные цен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актеризовать понятие «закон» как существенную часть гражданской идентичности челове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 понятие «гражданская идентичность», соотносить это понятие с необходимыми нравственными каче- ствами 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29. Гражданская идентичность </w:t>
      </w:r>
      <w:r>
        <w:rPr>
          <w:i/>
          <w:iCs/>
          <w:color w:val="000000"/>
          <w:sz w:val="28"/>
          <w:szCs w:val="28"/>
        </w:rPr>
        <w:t>(практическое занятие)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арактеризовать свою гражданскую идентичность, её со- ставляющие: этническую, религиозную, гендерную идентич- ности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ывать важность духовно-нравственных качеств граж- данина, указывать их источ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30. Моя школа и мой класс </w:t>
      </w:r>
      <w:r>
        <w:rPr>
          <w:i/>
          <w:iCs/>
          <w:color w:val="000000"/>
          <w:sz w:val="28"/>
          <w:szCs w:val="28"/>
        </w:rPr>
        <w:t>(практическое заняти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 понятие «добрые дела» в контексте оценки собственных действий, их нравственного 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 примеры добрых дел в реальности и уметь адаптировать 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х к потребностям 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31. Человек: какой он? </w:t>
      </w:r>
      <w:r>
        <w:rPr>
          <w:i/>
          <w:iCs/>
          <w:color w:val="000000"/>
          <w:sz w:val="28"/>
          <w:szCs w:val="28"/>
        </w:rPr>
        <w:t>(практическое занятие)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 понятие «человек» как духовно-нравствен- ный идеал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 примеры духовно-нравственного идеала в культуре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лировать свой идеал человека и нравственные качества, 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торые ему прису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 32. Человек и культура </w:t>
      </w:r>
      <w:r>
        <w:rPr>
          <w:i/>
          <w:iCs/>
          <w:color w:val="000000"/>
          <w:sz w:val="28"/>
          <w:szCs w:val="28"/>
        </w:rPr>
        <w:t>(проект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 грани взаимодействия человека и культуры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описать в выбранном направлении с помощью известных примеров образ человека, создаваемый произведениями 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ь взаимосвязь человека и культуры через их взаимов- лияние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 основные признаки понятия «человек» с опорой на исторические и культурные примеры, их осмысле- ние и оценку, как с положительной, так и с отрицательной сторо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 оценки результатов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ов обучения должна быть основана на понятных, прозрачных и структурированных принципах, обеспе- чивающих оценивание различных компетенций обучающихся. Принципы оценки 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Личностные компетенции обучающихся не подлежат непосредствен-ной оценке, не являются непосредственным основа- нием оценки как итогового, так и промежуточного уровня ду- ховно-нравственного развития детей, не являются непосред- ственным основанием при оценке качества 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Система оценки образовательных достижений основана на методе наблюдения и включает: педагогические наблюдения, педагогическую диагностику, связанную с оценкой эффектив- ности педагогических действий с целью их дальнейшей опти- мизации; проектные работы обучающихся, фиксирующие их достижения в ходе образовательной деятельности и взаимодей- ствия в социуме (классе); мониторинги сформированности духовно-нравственных ценностей личности, включающие тра- диционные ценности как опорные элементы ценностных ориентаций обучающихся 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При этом непосредственное оценивание остаётся прерогтивной образовательного учреждения с учётом обозначенных в программе предметных, личностных и метапредмет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О-ТЕМАТИЧЕСКИЙ ПЛАН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 5  класс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134"/>
        <w:gridCol w:w="3225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темы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оссия — наш общий 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оссия — наш общий дом»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емья и духовно-нравственные ценност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«Духовно-нравственное богатство личности»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ультурное единство Росси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ультурное единство Росси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6  класс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061"/>
        <w:gridCol w:w="3299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темы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ультура как социальность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Человек и его отражение в культуре»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Человек как член общества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Человек как член общества»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одина и патриотизм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одина и патриотизм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о основам духовно-нравственной культуры народов России </w:t>
      </w:r>
      <w:r>
        <w:rPr>
          <w:sz w:val="28"/>
          <w:szCs w:val="28"/>
        </w:rPr>
        <w:t xml:space="preserve"> в 5</w:t>
      </w:r>
      <w:r>
        <w:rPr>
          <w:sz w:val="28"/>
          <w:szCs w:val="28"/>
          <w:u w:val="single"/>
        </w:rPr>
        <w:t xml:space="preserve"> класс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название предмета 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862"/>
        <w:gridCol w:w="1157"/>
        <w:gridCol w:w="1134"/>
        <w:gridCol w:w="3969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-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.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тический блок 1.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Россия — наш общий дом»</w:t>
            </w:r>
          </w:p>
        </w:tc>
      </w:tr>
      <w:tr>
        <w:trPr>
          <w:trHeight w:val="359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  <w:r>
              <w:rPr>
                <w:b/>
                <w:sz w:val="28"/>
                <w:szCs w:val="28"/>
              </w:rPr>
              <w:t>- 06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м изучать курс «Основы духовно-нравственной культуры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ов России»</w:t>
            </w:r>
          </w:p>
        </w:tc>
      </w:tr>
      <w:tr>
        <w:trPr>
          <w:trHeight w:val="39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б- </w:t>
            </w:r>
            <w:r>
              <w:rPr>
                <w:b/>
                <w:sz w:val="28"/>
                <w:szCs w:val="28"/>
              </w:rPr>
              <w:t>05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в- </w:t>
            </w:r>
            <w:r>
              <w:rPr>
                <w:b/>
                <w:sz w:val="28"/>
                <w:szCs w:val="28"/>
              </w:rPr>
              <w:t>08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г- </w:t>
            </w:r>
            <w:r>
              <w:rPr>
                <w:b/>
                <w:sz w:val="28"/>
                <w:szCs w:val="28"/>
              </w:rPr>
              <w:t>06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- </w:t>
            </w: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 дом — Россия. Язык и истор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б- </w:t>
            </w: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в- </w:t>
            </w:r>
            <w:r>
              <w:rPr>
                <w:b/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г- </w:t>
            </w: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- </w:t>
            </w:r>
            <w:r>
              <w:rPr>
                <w:b/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 язык — 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 общения 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 язык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ей</w:t>
            </w:r>
          </w:p>
        </w:tc>
      </w:tr>
      <w:tr>
        <w:trPr>
          <w:trHeight w:val="35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б- </w:t>
            </w:r>
            <w:r>
              <w:rPr>
                <w:b/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в- </w:t>
            </w:r>
            <w:r>
              <w:rPr>
                <w:b/>
                <w:sz w:val="28"/>
                <w:szCs w:val="28"/>
              </w:rPr>
              <w:t>22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г- </w:t>
            </w:r>
            <w:r>
              <w:rPr>
                <w:b/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- </w:t>
            </w:r>
            <w:r>
              <w:rPr>
                <w:b/>
                <w:sz w:val="28"/>
                <w:szCs w:val="28"/>
              </w:rPr>
              <w:t>27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ки родной культуры</w:t>
            </w:r>
          </w:p>
        </w:tc>
      </w:tr>
      <w:tr>
        <w:trPr>
          <w:trHeight w:val="33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б- </w:t>
            </w:r>
            <w:r>
              <w:rPr>
                <w:b/>
                <w:sz w:val="28"/>
                <w:szCs w:val="28"/>
              </w:rPr>
              <w:t>26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в- </w:t>
            </w:r>
            <w:r>
              <w:rPr>
                <w:b/>
                <w:sz w:val="28"/>
                <w:szCs w:val="28"/>
              </w:rPr>
              <w:t>29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г- </w:t>
            </w:r>
            <w:r>
              <w:rPr>
                <w:b/>
                <w:sz w:val="28"/>
                <w:szCs w:val="28"/>
              </w:rPr>
              <w:t>27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- </w:t>
            </w:r>
            <w:r>
              <w:rPr>
                <w:b/>
                <w:sz w:val="28"/>
                <w:szCs w:val="28"/>
              </w:rPr>
              <w:t>04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 культур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ая культура</w:t>
            </w:r>
          </w:p>
        </w:tc>
      </w:tr>
      <w:tr>
        <w:trPr>
          <w:trHeight w:val="22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б- </w:t>
            </w:r>
            <w:r>
              <w:rPr>
                <w:b/>
                <w:sz w:val="28"/>
                <w:szCs w:val="28"/>
              </w:rPr>
              <w:t>03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в- </w:t>
            </w:r>
            <w:r>
              <w:rPr>
                <w:b/>
                <w:sz w:val="28"/>
                <w:szCs w:val="28"/>
              </w:rPr>
              <w:t>06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г- </w:t>
            </w:r>
            <w:r>
              <w:rPr>
                <w:b/>
                <w:sz w:val="28"/>
                <w:szCs w:val="28"/>
              </w:rPr>
              <w:t>04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- </w:t>
            </w: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 и религ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б- </w:t>
            </w: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в- </w:t>
            </w: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г- </w:t>
            </w: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- </w:t>
            </w:r>
            <w:r>
              <w:rPr>
                <w:b/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появления христианства на Руси. Христианский календарь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б- </w:t>
            </w:r>
            <w:r>
              <w:rPr>
                <w:b/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в- </w:t>
            </w:r>
            <w:r>
              <w:rPr>
                <w:b/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г- </w:t>
            </w:r>
            <w:r>
              <w:rPr>
                <w:b/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- </w:t>
            </w:r>
            <w:r>
              <w:rPr>
                <w:b/>
                <w:sz w:val="28"/>
                <w:szCs w:val="28"/>
              </w:rPr>
              <w:t>25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и – как духовные центры России</w:t>
            </w:r>
          </w:p>
        </w:tc>
      </w:tr>
      <w:tr>
        <w:trPr>
          <w:trHeight w:val="2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б- </w:t>
            </w:r>
            <w:r>
              <w:rPr>
                <w:b/>
                <w:sz w:val="28"/>
                <w:szCs w:val="28"/>
              </w:rPr>
              <w:t>24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в- </w:t>
            </w:r>
            <w:r>
              <w:rPr>
                <w:b/>
                <w:sz w:val="28"/>
                <w:szCs w:val="28"/>
              </w:rPr>
              <w:t>27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г- </w:t>
            </w:r>
            <w:r>
              <w:rPr>
                <w:b/>
                <w:sz w:val="28"/>
                <w:szCs w:val="28"/>
              </w:rPr>
              <w:t>25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тический блок 1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Россия — наш общий дом»</w:t>
            </w:r>
          </w:p>
        </w:tc>
      </w:tr>
      <w:tr>
        <w:trPr>
          <w:trHeight w:val="21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- </w:t>
            </w:r>
            <w:r>
              <w:rPr>
                <w:b/>
                <w:sz w:val="28"/>
                <w:szCs w:val="28"/>
              </w:rPr>
              <w:t>08.</w:t>
            </w: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 и образование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б- </w:t>
            </w:r>
            <w:r>
              <w:rPr>
                <w:b/>
                <w:sz w:val="28"/>
                <w:szCs w:val="28"/>
              </w:rPr>
              <w:t>07.</w:t>
            </w: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в- </w:t>
            </w: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г- </w:t>
            </w:r>
            <w:r>
              <w:rPr>
                <w:b/>
                <w:sz w:val="28"/>
                <w:szCs w:val="28"/>
              </w:rPr>
              <w:t>08.</w:t>
            </w: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- </w:t>
            </w:r>
            <w:r>
              <w:rPr>
                <w:b/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образие культур России </w:t>
            </w:r>
            <w:r>
              <w:rPr>
                <w:i/>
                <w:iCs/>
                <w:color w:val="000000"/>
                <w:sz w:val="28"/>
                <w:szCs w:val="28"/>
              </w:rPr>
              <w:t>(практическое занятие)</w:t>
            </w:r>
          </w:p>
        </w:tc>
      </w:tr>
      <w:tr>
        <w:trPr>
          <w:trHeight w:val="1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б- </w:t>
            </w:r>
            <w:r>
              <w:rPr>
                <w:b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в- </w:t>
            </w:r>
            <w:r>
              <w:rPr>
                <w:b/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г- </w:t>
            </w:r>
            <w:r>
              <w:rPr>
                <w:b/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тический блок 2.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Семья и духовно-нравственные ценности»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- </w:t>
            </w:r>
            <w:r>
              <w:rPr>
                <w:b/>
                <w:sz w:val="28"/>
                <w:szCs w:val="28"/>
              </w:rPr>
              <w:t>22.</w:t>
            </w: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 — хранитель 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ых ценностей</w:t>
            </w:r>
          </w:p>
        </w:tc>
      </w:tr>
      <w:tr>
        <w:trPr>
          <w:trHeight w:val="3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б- </w:t>
            </w:r>
            <w:r>
              <w:rPr>
                <w:b/>
                <w:sz w:val="28"/>
                <w:szCs w:val="28"/>
              </w:rPr>
              <w:t>21.</w:t>
            </w: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в- </w:t>
            </w:r>
            <w:r>
              <w:rPr>
                <w:b/>
                <w:sz w:val="28"/>
                <w:szCs w:val="28"/>
              </w:rPr>
              <w:t>24.</w:t>
            </w: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г- </w:t>
            </w:r>
            <w:r>
              <w:rPr>
                <w:b/>
                <w:sz w:val="28"/>
                <w:szCs w:val="28"/>
              </w:rPr>
              <w:t>22.</w:t>
            </w: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- </w:t>
            </w:r>
            <w:r>
              <w:rPr>
                <w:b/>
                <w:sz w:val="28"/>
                <w:szCs w:val="28"/>
              </w:rPr>
              <w:t>29.</w:t>
            </w: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на начинается с семь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б- </w:t>
            </w:r>
            <w:r>
              <w:rPr>
                <w:b/>
                <w:sz w:val="28"/>
                <w:szCs w:val="28"/>
              </w:rPr>
              <w:t>28.</w:t>
            </w: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в- </w:t>
            </w:r>
            <w:r>
              <w:rPr>
                <w:b/>
                <w:sz w:val="28"/>
                <w:szCs w:val="28"/>
              </w:rPr>
              <w:t>01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г- </w:t>
            </w:r>
            <w:r>
              <w:rPr>
                <w:b/>
                <w:sz w:val="28"/>
                <w:szCs w:val="28"/>
              </w:rPr>
              <w:t>29.</w:t>
            </w: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- </w:t>
            </w:r>
            <w:r>
              <w:rPr>
                <w:b/>
                <w:sz w:val="28"/>
                <w:szCs w:val="28"/>
              </w:rPr>
              <w:t>06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диции семейного 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я в России</w:t>
            </w:r>
          </w:p>
        </w:tc>
      </w:tr>
      <w:tr>
        <w:trPr>
          <w:trHeight w:val="10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б- </w:t>
            </w:r>
            <w:r>
              <w:rPr>
                <w:b/>
                <w:sz w:val="28"/>
                <w:szCs w:val="28"/>
              </w:rPr>
              <w:t>05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в- </w:t>
            </w:r>
            <w:r>
              <w:rPr>
                <w:b/>
                <w:sz w:val="28"/>
                <w:szCs w:val="28"/>
              </w:rPr>
              <w:t>08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г- </w:t>
            </w:r>
            <w:r>
              <w:rPr>
                <w:b/>
                <w:sz w:val="28"/>
                <w:szCs w:val="28"/>
              </w:rPr>
              <w:t>06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- </w:t>
            </w: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 семьи в культуре 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ов России</w:t>
            </w:r>
          </w:p>
        </w:tc>
      </w:tr>
      <w:tr>
        <w:trPr>
          <w:trHeight w:val="31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б- </w:t>
            </w: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в- </w:t>
            </w:r>
            <w:r>
              <w:rPr>
                <w:b/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г- </w:t>
            </w: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- </w:t>
            </w:r>
            <w:r>
              <w:rPr>
                <w:b/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 в истории семь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б- </w:t>
            </w:r>
            <w:r>
              <w:rPr>
                <w:b/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в- </w:t>
            </w:r>
            <w:r>
              <w:rPr>
                <w:b/>
                <w:sz w:val="28"/>
                <w:szCs w:val="28"/>
              </w:rPr>
              <w:t>22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г- </w:t>
            </w:r>
            <w:r>
              <w:rPr>
                <w:b/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- </w:t>
            </w:r>
            <w:r>
              <w:rPr>
                <w:b/>
                <w:sz w:val="28"/>
                <w:szCs w:val="28"/>
              </w:rPr>
              <w:t>27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 в современном мире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рактическое занятие)</w:t>
            </w:r>
          </w:p>
        </w:tc>
      </w:tr>
      <w:tr>
        <w:trPr>
          <w:trHeight w:val="2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б- </w:t>
            </w:r>
            <w:r>
              <w:rPr>
                <w:b/>
                <w:sz w:val="28"/>
                <w:szCs w:val="28"/>
              </w:rPr>
              <w:t>26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в- </w:t>
            </w:r>
            <w:r>
              <w:rPr>
                <w:b/>
                <w:sz w:val="28"/>
                <w:szCs w:val="28"/>
              </w:rPr>
              <w:t>29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г- </w:t>
            </w:r>
            <w:r>
              <w:rPr>
                <w:b/>
                <w:sz w:val="28"/>
                <w:szCs w:val="28"/>
              </w:rPr>
              <w:t>27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четверть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тический блок 3. 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уховно-нравственное богатство личности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- </w:t>
            </w: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01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ь — общество — культура</w:t>
            </w:r>
          </w:p>
        </w:tc>
      </w:tr>
      <w:tr>
        <w:trPr>
          <w:trHeight w:val="27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б- </w:t>
            </w:r>
            <w:r>
              <w:rPr>
                <w:b/>
                <w:sz w:val="28"/>
                <w:szCs w:val="28"/>
              </w:rPr>
              <w:t>09.</w:t>
            </w:r>
            <w:r>
              <w:rPr>
                <w:sz w:val="28"/>
                <w:szCs w:val="28"/>
              </w:rPr>
              <w:t>01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в- </w:t>
            </w: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1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г- </w:t>
            </w: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1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а-  17.01.2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ь и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ые ценности</w:t>
            </w:r>
          </w:p>
        </w:tc>
      </w:tr>
      <w:tr>
        <w:trPr>
          <w:trHeight w:val="27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-  16.01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-  19.01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-  17.01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-  24.01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качества личности - составляющая духовного</w:t>
            </w:r>
          </w:p>
        </w:tc>
      </w:tr>
      <w:tr>
        <w:trPr>
          <w:trHeight w:val="35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-  23.01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в-  26.01.24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-  24.01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-  31.01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ерантность, как </w:t>
            </w:r>
            <w:r>
              <w:rPr>
                <w:sz w:val="28"/>
                <w:szCs w:val="28"/>
              </w:rPr>
              <w:t>составляющая духовного мира</w:t>
            </w:r>
          </w:p>
        </w:tc>
      </w:tr>
      <w:tr>
        <w:trPr>
          <w:trHeight w:val="31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-  30.01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-  02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г-  31.01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-  07.02.24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ый мир человека.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 — творец культуры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-  06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-  09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г-  07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тический блок 4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Культурное единство России»</w:t>
            </w:r>
          </w:p>
        </w:tc>
      </w:tr>
      <w:tr>
        <w:trPr>
          <w:trHeight w:val="21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-  14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ая память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 духовно-нравственная ценность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-  13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-  16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г-  14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а-  21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 язык культур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б-  20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в-  22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-  21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- 28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влияние культур</w:t>
            </w:r>
          </w:p>
        </w:tc>
      </w:tr>
      <w:tr>
        <w:trPr>
          <w:trHeight w:val="3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- 27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- 01.03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г- 28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-  06.03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ые 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ности российского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-  05.03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в-  07.03.24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-  06.03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-  13.03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ы России: 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е многообразие</w:t>
            </w:r>
          </w:p>
        </w:tc>
      </w:tr>
      <w:tr>
        <w:trPr>
          <w:trHeight w:val="2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-  12.03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-  15.03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г-  13.03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-  20.03.24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и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е народов Росси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-  19.03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-  22.03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-  20.03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четверть. </w:t>
            </w:r>
          </w:p>
        </w:tc>
      </w:tr>
      <w:tr>
        <w:trPr>
          <w:trHeight w:val="38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-  03.04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мятники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ультуре народов России</w:t>
            </w:r>
          </w:p>
        </w:tc>
      </w:tr>
      <w:tr>
        <w:trPr>
          <w:trHeight w:val="42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-  02.04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-  05.04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-  03.04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-  10.04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ая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 народов России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-  09.04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-  12.04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-  10.04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-  17.04.24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е искусство народов России</w:t>
            </w:r>
          </w:p>
        </w:tc>
      </w:tr>
      <w:tr>
        <w:trPr>
          <w:trHeight w:val="35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б-  16.04.24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в-  19.04.24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-  17.04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-  24.04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ереводная контрольная работа по ОДНКНР</w:t>
            </w:r>
          </w:p>
        </w:tc>
      </w:tr>
      <w:tr>
        <w:trPr>
          <w:trHeight w:val="2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-  23.04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-  26.04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г-  24.04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-  30.04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лор 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 литература народов России</w:t>
            </w:r>
          </w:p>
        </w:tc>
      </w:tr>
      <w:tr>
        <w:trPr>
          <w:trHeight w:val="34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-  30.04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-  03.05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-  30.04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-  08.05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ые традиции народов России: пища, одежда, дом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рактическое занятие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-  07.05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-  10.05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-  08.05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-  15.05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ая карта Росси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рактическое занятие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-  14.05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-  17.05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-  15.05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-  22.05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ство стран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— </w:t>
            </w:r>
            <w:r>
              <w:rPr>
                <w:color w:val="000000"/>
                <w:sz w:val="28"/>
                <w:szCs w:val="28"/>
              </w:rPr>
              <w:t>залог будущего России</w:t>
            </w:r>
          </w:p>
        </w:tc>
      </w:tr>
      <w:tr>
        <w:trPr>
          <w:trHeight w:val="4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-  21.05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-  24.05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-  22.05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 35 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основам духовно-нравственной культуры народов России </w:t>
      </w:r>
      <w:r>
        <w:rPr>
          <w:sz w:val="28"/>
          <w:szCs w:val="28"/>
        </w:rPr>
        <w:t xml:space="preserve"> в 6</w:t>
      </w:r>
      <w:r>
        <w:rPr>
          <w:sz w:val="28"/>
          <w:szCs w:val="28"/>
          <w:u w:val="single"/>
        </w:rPr>
        <w:t xml:space="preserve"> классе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звание предмета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862"/>
        <w:gridCol w:w="1157"/>
        <w:gridCol w:w="1134"/>
        <w:gridCol w:w="3969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-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1  четверть.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тический блок 1. 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«Культура как социальность»</w:t>
            </w:r>
          </w:p>
        </w:tc>
      </w:tr>
      <w:tr>
        <w:trPr>
          <w:trHeight w:val="359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  <w:r>
              <w:rPr>
                <w:b/>
                <w:sz w:val="28"/>
                <w:szCs w:val="28"/>
              </w:rPr>
              <w:t>- 07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р культуры: его структура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б- </w:t>
            </w:r>
            <w:r>
              <w:rPr>
                <w:b/>
                <w:sz w:val="28"/>
                <w:szCs w:val="28"/>
              </w:rPr>
              <w:t>07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в- </w:t>
            </w:r>
            <w:r>
              <w:rPr>
                <w:b/>
                <w:sz w:val="28"/>
                <w:szCs w:val="28"/>
              </w:rPr>
              <w:t>07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г- </w:t>
            </w:r>
            <w:r>
              <w:rPr>
                <w:b/>
                <w:sz w:val="28"/>
                <w:szCs w:val="28"/>
              </w:rPr>
              <w:t>04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а- </w:t>
            </w:r>
            <w:r>
              <w:rPr>
                <w:b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 России: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многообразие регионов</w:t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б- </w:t>
            </w:r>
            <w:r>
              <w:rPr>
                <w:b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в- </w:t>
            </w:r>
            <w:r>
              <w:rPr>
                <w:b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г- </w:t>
            </w: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а- </w:t>
            </w:r>
            <w:r>
              <w:rPr>
                <w:b/>
                <w:sz w:val="28"/>
                <w:szCs w:val="28"/>
              </w:rPr>
              <w:t>21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 быта как 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история культуры</w:t>
            </w:r>
          </w:p>
        </w:tc>
      </w:tr>
      <w:tr>
        <w:trPr>
          <w:trHeight w:val="35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б- </w:t>
            </w:r>
            <w:r>
              <w:rPr>
                <w:b/>
                <w:sz w:val="28"/>
                <w:szCs w:val="28"/>
              </w:rPr>
              <w:t>21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в- </w:t>
            </w:r>
            <w:r>
              <w:rPr>
                <w:b/>
                <w:sz w:val="28"/>
                <w:szCs w:val="28"/>
              </w:rPr>
              <w:t>21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г- </w:t>
            </w:r>
            <w:r>
              <w:rPr>
                <w:b/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а- </w:t>
            </w:r>
            <w:r>
              <w:rPr>
                <w:b/>
                <w:sz w:val="28"/>
                <w:szCs w:val="28"/>
              </w:rPr>
              <w:t>28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есс: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ехнический и социальны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б- </w:t>
            </w:r>
            <w:r>
              <w:rPr>
                <w:b/>
                <w:sz w:val="28"/>
                <w:szCs w:val="28"/>
              </w:rPr>
              <w:t>28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в- </w:t>
            </w:r>
            <w:r>
              <w:rPr>
                <w:b/>
                <w:sz w:val="28"/>
                <w:szCs w:val="28"/>
              </w:rPr>
              <w:t>28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г- </w:t>
            </w:r>
            <w:r>
              <w:rPr>
                <w:b/>
                <w:sz w:val="28"/>
                <w:szCs w:val="28"/>
              </w:rPr>
              <w:t>25.</w:t>
            </w: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а- </w:t>
            </w:r>
            <w:r>
              <w:rPr>
                <w:b/>
                <w:sz w:val="28"/>
                <w:szCs w:val="28"/>
              </w:rPr>
              <w:t>05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 в культуре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народов России</w:t>
            </w:r>
          </w:p>
        </w:tc>
      </w:tr>
      <w:tr>
        <w:trPr>
          <w:trHeight w:val="22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б- </w:t>
            </w:r>
            <w:r>
              <w:rPr>
                <w:b/>
                <w:sz w:val="28"/>
                <w:szCs w:val="28"/>
              </w:rPr>
              <w:t>05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в- </w:t>
            </w:r>
            <w:r>
              <w:rPr>
                <w:b/>
                <w:sz w:val="28"/>
                <w:szCs w:val="28"/>
              </w:rPr>
              <w:t>05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г- </w:t>
            </w:r>
            <w:r>
              <w:rPr>
                <w:b/>
                <w:sz w:val="28"/>
                <w:szCs w:val="28"/>
              </w:rPr>
              <w:t>02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а- </w:t>
            </w: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а и обязанности 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человека</w:t>
            </w:r>
          </w:p>
        </w:tc>
      </w:tr>
      <w:tr>
        <w:trPr>
          <w:trHeight w:val="13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б- </w:t>
            </w: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в- </w:t>
            </w: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г- </w:t>
            </w:r>
            <w:r>
              <w:rPr>
                <w:b/>
                <w:sz w:val="28"/>
                <w:szCs w:val="28"/>
              </w:rPr>
              <w:t>09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а- </w:t>
            </w:r>
            <w:r>
              <w:rPr>
                <w:b/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 и религия: 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 взаимодействие</w:t>
            </w:r>
          </w:p>
        </w:tc>
      </w:tr>
      <w:tr>
        <w:trPr>
          <w:trHeight w:val="13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б- </w:t>
            </w:r>
            <w:r>
              <w:rPr>
                <w:b/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в- </w:t>
            </w:r>
            <w:r>
              <w:rPr>
                <w:b/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г- </w:t>
            </w:r>
            <w:r>
              <w:rPr>
                <w:b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а- </w:t>
            </w:r>
            <w:r>
              <w:rPr>
                <w:b/>
                <w:sz w:val="28"/>
                <w:szCs w:val="28"/>
              </w:rPr>
              <w:t>26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й мир: 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самое важное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рактическое занятие)</w:t>
            </w:r>
          </w:p>
        </w:tc>
      </w:tr>
      <w:tr>
        <w:trPr>
          <w:trHeight w:val="2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б- </w:t>
            </w:r>
            <w:r>
              <w:rPr>
                <w:b/>
                <w:sz w:val="28"/>
                <w:szCs w:val="28"/>
              </w:rPr>
              <w:t>26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в- </w:t>
            </w:r>
            <w:r>
              <w:rPr>
                <w:b/>
                <w:sz w:val="28"/>
                <w:szCs w:val="28"/>
              </w:rPr>
              <w:t>26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г- </w:t>
            </w:r>
            <w:r>
              <w:rPr>
                <w:b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тический блок 2.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Человек и его отражение в культуре»</w:t>
            </w:r>
          </w:p>
        </w:tc>
      </w:tr>
      <w:tr>
        <w:trPr>
          <w:trHeight w:val="21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а- </w:t>
            </w:r>
            <w:r>
              <w:rPr>
                <w:b/>
                <w:sz w:val="28"/>
                <w:szCs w:val="28"/>
              </w:rPr>
              <w:t>09.</w:t>
            </w: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м должен быть человек? Духовно-нравственный облик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 идеал человека</w:t>
            </w:r>
          </w:p>
        </w:tc>
      </w:tr>
      <w:tr>
        <w:trPr>
          <w:trHeight w:val="2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б- </w:t>
            </w:r>
            <w:r>
              <w:rPr>
                <w:b/>
                <w:sz w:val="28"/>
                <w:szCs w:val="28"/>
              </w:rPr>
              <w:t>09.</w:t>
            </w: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в- </w:t>
            </w:r>
            <w:r>
              <w:rPr>
                <w:b/>
                <w:sz w:val="28"/>
                <w:szCs w:val="28"/>
              </w:rPr>
              <w:t>09.</w:t>
            </w: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г- </w:t>
            </w:r>
            <w:r>
              <w:rPr>
                <w:b/>
                <w:sz w:val="28"/>
                <w:szCs w:val="28"/>
              </w:rPr>
              <w:t>06.</w:t>
            </w: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а- </w:t>
            </w:r>
            <w:r>
              <w:rPr>
                <w:b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ение человека 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 культуре народов России</w:t>
            </w:r>
          </w:p>
        </w:tc>
      </w:tr>
      <w:tr>
        <w:trPr>
          <w:trHeight w:val="1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б- </w:t>
            </w:r>
            <w:r>
              <w:rPr>
                <w:b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в- </w:t>
            </w:r>
            <w:r>
              <w:rPr>
                <w:b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г- </w:t>
            </w: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а- </w:t>
            </w:r>
            <w:r>
              <w:rPr>
                <w:b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я как 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источник нравственности</w:t>
            </w:r>
          </w:p>
        </w:tc>
      </w:tr>
      <w:tr>
        <w:trPr>
          <w:trHeight w:val="3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б- </w:t>
            </w:r>
            <w:r>
              <w:rPr>
                <w:b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в- </w:t>
            </w:r>
            <w:r>
              <w:rPr>
                <w:b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г- </w:t>
            </w:r>
            <w:r>
              <w:rPr>
                <w:b/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а- </w:t>
            </w:r>
            <w:r>
              <w:rPr>
                <w:b/>
                <w:sz w:val="28"/>
                <w:szCs w:val="28"/>
              </w:rPr>
              <w:t>30.</w:t>
            </w: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ка как источник знания о человеке и человеческом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б- </w:t>
            </w:r>
            <w:r>
              <w:rPr>
                <w:b/>
                <w:sz w:val="28"/>
                <w:szCs w:val="28"/>
              </w:rPr>
              <w:t>30.</w:t>
            </w: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в- </w:t>
            </w:r>
            <w:r>
              <w:rPr>
                <w:b/>
                <w:sz w:val="28"/>
                <w:szCs w:val="28"/>
              </w:rPr>
              <w:t>30.</w:t>
            </w: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г- </w:t>
            </w:r>
            <w:r>
              <w:rPr>
                <w:b/>
                <w:sz w:val="28"/>
                <w:szCs w:val="28"/>
              </w:rPr>
              <w:t>27.</w:t>
            </w: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а- </w:t>
            </w:r>
            <w:r>
              <w:rPr>
                <w:b/>
                <w:sz w:val="28"/>
                <w:szCs w:val="28"/>
              </w:rPr>
              <w:t>07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ка и нравственность как категории духовной культу- р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б- </w:t>
            </w:r>
            <w:r>
              <w:rPr>
                <w:b/>
                <w:sz w:val="28"/>
                <w:szCs w:val="28"/>
              </w:rPr>
              <w:t>07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в- </w:t>
            </w:r>
            <w:r>
              <w:rPr>
                <w:b/>
                <w:sz w:val="28"/>
                <w:szCs w:val="28"/>
              </w:rPr>
              <w:t>07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г- </w:t>
            </w:r>
            <w:r>
              <w:rPr>
                <w:b/>
                <w:sz w:val="28"/>
                <w:szCs w:val="28"/>
              </w:rPr>
              <w:t>04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а- </w:t>
            </w:r>
            <w:r>
              <w:rPr>
                <w:b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познание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i/>
                <w:iCs/>
                <w:color w:val="000000"/>
                <w:sz w:val="28"/>
                <w:szCs w:val="28"/>
              </w:rPr>
              <w:t>(практическое занятие)</w:t>
            </w:r>
          </w:p>
        </w:tc>
      </w:tr>
      <w:tr>
        <w:trPr>
          <w:trHeight w:val="31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б- </w:t>
            </w:r>
            <w:r>
              <w:rPr>
                <w:b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в- </w:t>
            </w:r>
            <w:r>
              <w:rPr>
                <w:b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г- </w:t>
            </w: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а- </w:t>
            </w:r>
            <w:r>
              <w:rPr>
                <w:b/>
                <w:sz w:val="28"/>
                <w:szCs w:val="28"/>
              </w:rPr>
              <w:t>21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ая контрольная работа по ОДНКНР</w:t>
            </w:r>
          </w:p>
        </w:tc>
      </w:tr>
      <w:tr>
        <w:trPr>
          <w:trHeight w:val="2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б- </w:t>
            </w:r>
            <w:r>
              <w:rPr>
                <w:b/>
                <w:sz w:val="28"/>
                <w:szCs w:val="28"/>
              </w:rPr>
              <w:t>21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в- </w:t>
            </w:r>
            <w:r>
              <w:rPr>
                <w:b/>
                <w:sz w:val="28"/>
                <w:szCs w:val="28"/>
              </w:rPr>
              <w:t>21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г- </w:t>
            </w:r>
            <w:r>
              <w:rPr>
                <w:b/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тический блок 3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Человек как член общества»</w:t>
            </w:r>
          </w:p>
        </w:tc>
      </w:tr>
      <w:tr>
        <w:trPr>
          <w:trHeight w:val="31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а- </w:t>
            </w:r>
            <w:r>
              <w:rPr>
                <w:b/>
                <w:sz w:val="28"/>
                <w:szCs w:val="28"/>
              </w:rPr>
              <w:t>28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 делает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человека человеком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б- </w:t>
            </w:r>
            <w:r>
              <w:rPr>
                <w:b/>
                <w:sz w:val="28"/>
                <w:szCs w:val="28"/>
              </w:rPr>
              <w:t>28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в- </w:t>
            </w:r>
            <w:r>
              <w:rPr>
                <w:b/>
                <w:sz w:val="28"/>
                <w:szCs w:val="28"/>
              </w:rPr>
              <w:t>28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г- </w:t>
            </w:r>
            <w:r>
              <w:rPr>
                <w:b/>
                <w:sz w:val="28"/>
                <w:szCs w:val="28"/>
              </w:rPr>
              <w:t>25.</w:t>
            </w: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3 четвер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тический блок 3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«Человек как член общества»</w:t>
            </w:r>
          </w:p>
        </w:tc>
      </w:tr>
      <w:tr>
        <w:trPr>
          <w:trHeight w:val="34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а- </w:t>
            </w: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01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г: как узнать героя?</w:t>
            </w:r>
          </w:p>
        </w:tc>
      </w:tr>
      <w:tr>
        <w:trPr>
          <w:trHeight w:val="27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б- </w:t>
            </w: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01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в- </w:t>
            </w: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1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г- </w:t>
            </w:r>
            <w:r>
              <w:rPr>
                <w:b/>
                <w:sz w:val="28"/>
                <w:szCs w:val="28"/>
              </w:rPr>
              <w:t>08.</w:t>
            </w:r>
            <w:r>
              <w:rPr>
                <w:sz w:val="28"/>
                <w:szCs w:val="28"/>
              </w:rPr>
              <w:t>1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а-  18.01.2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и в обществе: 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духовно-нравственное 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влияние</w:t>
            </w:r>
          </w:p>
        </w:tc>
      </w:tr>
      <w:tr>
        <w:trPr>
          <w:trHeight w:val="27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-  18.01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-  18.01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-  15.01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-  25.01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 современного 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общества как отражение его 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го самосознания</w:t>
            </w:r>
          </w:p>
        </w:tc>
      </w:tr>
      <w:tr>
        <w:trPr>
          <w:trHeight w:val="35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-  25.01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в-  25.01.24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-  22.01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-  01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ые ориентиры социальных отношений</w:t>
            </w:r>
          </w:p>
        </w:tc>
      </w:tr>
      <w:tr>
        <w:trPr>
          <w:trHeight w:val="31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-  01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-  01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г-  29.01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а-  08.02.24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манизм как сущностная 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 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уховно- нравственной культуры народов Росси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-  08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-  08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г-  05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-  15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 профессии; 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х важность для сохранения 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го облика 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а</w:t>
            </w:r>
          </w:p>
        </w:tc>
      </w:tr>
      <w:tr>
        <w:trPr>
          <w:trHeight w:val="2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-  15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-  15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г-  12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а-  22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ющиеся благотворители в истории. Благотворительность как нравственный долг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б-  22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в-  22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-  19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- 29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ющиеся учёные России. Наука как источник социального и духовного прогресса общества</w:t>
            </w:r>
          </w:p>
        </w:tc>
      </w:tr>
      <w:tr>
        <w:trPr>
          <w:trHeight w:val="3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- 29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- 29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г- 26.0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-  07.03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 профессия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рактическое занятие)</w:t>
            </w:r>
          </w:p>
        </w:tc>
      </w:tr>
      <w:tr>
        <w:trPr>
          <w:trHeight w:val="42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-  07.03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в-  07.03.24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-  04.03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тический блок 4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Родина и патриотизм»</w:t>
            </w:r>
          </w:p>
        </w:tc>
      </w:tr>
      <w:tr>
        <w:trPr>
          <w:trHeight w:val="28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-  14.03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ин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-  14.03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-  14.03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г-  11.03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а-  21.03.24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зм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-  21.03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-  21.03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-  18.03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тический блок 4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«Родина и патриотизм»</w:t>
            </w:r>
          </w:p>
        </w:tc>
      </w:tr>
      <w:tr>
        <w:trPr>
          <w:trHeight w:val="38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-  04.04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 Родины: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подвиг или долг?</w:t>
            </w:r>
          </w:p>
        </w:tc>
      </w:tr>
      <w:tr>
        <w:trPr>
          <w:trHeight w:val="42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-  04.04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-  04.04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-  01.04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-  11.04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о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Россия — наша родина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-  11.04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-  11.04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-  08.04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а-  18.04.24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идентичность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рактическое занятие)</w:t>
            </w:r>
          </w:p>
        </w:tc>
      </w:tr>
      <w:tr>
        <w:trPr>
          <w:trHeight w:val="35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б-  18.04.24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в-  18.04.24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-  15.04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-  25.04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школа и мой класс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рактическое занятие)</w:t>
            </w:r>
          </w:p>
        </w:tc>
      </w:tr>
      <w:tr>
        <w:trPr>
          <w:trHeight w:val="2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-  25.04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-  25.04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г-  22.04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-  02.05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омежуточная контрольная работа за курс ОДНКНР</w:t>
            </w:r>
          </w:p>
        </w:tc>
      </w:tr>
      <w:tr>
        <w:trPr>
          <w:trHeight w:val="34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-  02.05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-  02.05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-  29.04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-  08.05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: какой он? 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рактическое занятие)</w:t>
            </w:r>
          </w:p>
        </w:tc>
      </w:tr>
      <w:tr>
        <w:trPr>
          <w:trHeight w:val="32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-  08.05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-  08.05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-  06.05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-  16.05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 и культура </w:t>
            </w:r>
            <w:r>
              <w:rPr>
                <w:i/>
                <w:iCs/>
                <w:color w:val="000000"/>
                <w:sz w:val="28"/>
                <w:szCs w:val="28"/>
              </w:rPr>
              <w:t>(проект)</w:t>
            </w:r>
          </w:p>
        </w:tc>
      </w:tr>
      <w:tr>
        <w:trPr>
          <w:trHeight w:val="40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-  16.05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-  16.05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-  13.05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-  23.05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ий урок-викторина за курс духовно-нравственной культуры народов России</w:t>
            </w:r>
          </w:p>
        </w:tc>
      </w:tr>
      <w:tr>
        <w:trPr>
          <w:trHeight w:val="4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-  23.05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-  23.05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-  20.05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 35 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7">
                <wp:simplePos x="0" y="0"/>
                <wp:positionH relativeFrom="margin">
                  <wp:posOffset>-270510</wp:posOffset>
                </wp:positionH>
                <wp:positionV relativeFrom="paragraph">
                  <wp:posOffset>-120650</wp:posOffset>
                </wp:positionV>
                <wp:extent cx="3427730" cy="12268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8"/>
                            </w:tblGrid>
                            <w:tr>
                              <w:trPr/>
                              <w:tc>
                                <w:tcPr>
                                  <w:tcW w:w="5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метод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Л.С.Белово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токол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«24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мая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96.6pt;mso-wrap-distance-left:9pt;mso-wrap-distance-right:9pt;mso-wrap-distance-top:0pt;mso-wrap-distance-bottom:10pt;margin-top:-9.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8"/>
                      </w:tblGrid>
                      <w:tr>
                        <w:trPr/>
                        <w:tc>
                          <w:tcPr>
                            <w:tcW w:w="5398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методического совет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 Л.С.Белово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8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24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мая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111115"/>
          <w:sz w:val="20"/>
          <w:szCs w:val="20"/>
        </w:rPr>
      </w:pPr>
      <w:r>
        <w:rPr>
          <w:color w:val="111115"/>
        </w:rPr>
        <w:t> </w:t>
      </w:r>
    </w:p>
    <w:p>
      <w:pPr>
        <w:pStyle w:val="Normal"/>
        <w:ind w:firstLine="709"/>
        <w:jc w:val="both"/>
        <w:rPr>
          <w:b/>
          <w:b/>
          <w:color w:val="111115"/>
          <w:sz w:val="28"/>
          <w:szCs w:val="28"/>
        </w:rPr>
      </w:pPr>
      <w:r>
        <w:rPr>
          <w:b/>
          <w:color w:val="11111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33:00Z</dcterms:created>
  <dc:creator>User</dc:creator>
  <dc:description/>
  <cp:keywords/>
  <dc:language>en-US</dc:language>
  <cp:lastModifiedBy>АНЯ</cp:lastModifiedBy>
  <cp:lastPrinted>2024-10-31T20:49:00Z</cp:lastPrinted>
  <dcterms:modified xsi:type="dcterms:W3CDTF">2024-11-01T09:33:00Z</dcterms:modified>
  <cp:revision>2</cp:revision>
  <dc:subject/>
  <dc:title>Пояснительная записка</dc:title>
</cp:coreProperties>
</file>